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智慧</w:t>
      </w:r>
      <w:r>
        <w:rPr>
          <w:b/>
          <w:sz w:val="32"/>
          <w:szCs w:val="32"/>
        </w:rPr>
        <w:t>课堂调研教学简案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87"/>
        <w:gridCol w:w="1080"/>
        <w:gridCol w:w="1800"/>
        <w:gridCol w:w="1103"/>
        <w:gridCol w:w="2060"/>
      </w:tblGrid>
      <w:tr>
        <w:trPr>
          <w:trHeight w:val="5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周涵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美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18.06.08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多变的色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七（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班</w:t>
            </w:r>
          </w:p>
        </w:tc>
      </w:tr>
      <w:tr>
        <w:trPr>
          <w:trHeight w:val="8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念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创新教学模式，充分激发学生学习兴趣，提高审美能力，培养学生的创造力，让学生学会用美术知识去解决生活中的问题，培养美术素养，体会到美术就在自己身边，感受美术学习的趣味和作用，体验到美术的魅力。</w:t>
            </w:r>
          </w:p>
        </w:tc>
      </w:tr>
      <w:tr>
        <w:trPr>
          <w:trHeight w:val="8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认知目标：了解色彩的基本属性，感知色彩的变化规律。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技能目标：学习色彩的基础知识和应用法则，学会在生活中发现色彩，掌握不同主题下色彩的表达技巧。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情感目标：体会色彩的情感因素。</w:t>
            </w:r>
          </w:p>
        </w:tc>
      </w:tr>
      <w:tr>
        <w:trPr>
          <w:trHeight w:val="8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重点与难点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重点：色彩的基础知识和应用法则。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难点：理解色彩的变化规律，并用色彩进行情感表达。</w:t>
            </w:r>
          </w:p>
        </w:tc>
      </w:tr>
      <w:tr>
        <w:trPr>
          <w:trHeight w:val="375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过程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创设情境，激趣导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播放图片剪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提问：你看到了些什么？你能用美术语言对它进行描述吗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总结：我们的生活中处处都有色彩，今天就让我们一起探索多变的色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板书：多变的色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hanging="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观察交流，寻找探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用一块板遮住投影的光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提问：现在你还看得见它的色彩吗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结：色彩是人的眼睛对不同波长的可见光所引起的色彩感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判断“白光是各种颜色的混合体”正确与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实验：白色光束透过三棱镜折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结：通过三棱镜可以将白光折射出红、橙、黄、绿、青、蓝、紫七种颜色组成的光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我们会惊奇地发现，光谱两端的紫与红很容易亲近，所以牛顿就将他它们接起来，形成了一个环“牛顿色环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板书：提供七色卡，请学生贴牛顿色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练笔：提供红黄蓝三种颜料，请学生完成七色花的填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结：色相的定义、红黄蓝称为“三原色”，利用三原色可以调配出很多色相的颜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播放七色葫芦娃图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提问：葫芦娃与我们的光谱颜色相同，不同颜色的葫芦娃拥有着不同的技能，那么我们的色彩呢？色彩能给你带来什么感受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改变色彩的明度、纯度带来的感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改变色彩的冷暖带来的感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hanging="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师示范，学生作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师示范同内容、不同明度、纯度、色调的作品表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作业要求：自选简单的对称图案、对称轴两侧色彩形成冷暖对比，并通过调整明度、纯度形成渐变效果。要求画面构图美观大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hanging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作业展评，拓展延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评价学生作品（自评、互评、师评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评价要点：画面的构成（构图、色彩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（拓展延伸）：本节课我们学习了色彩的基本知识，不同的色彩对我们的心理会产生不同的影响，下节课我们将继续探究，感受色彩带来的不同的情感体验。</w:t>
            </w:r>
          </w:p>
        </w:tc>
      </w:tr>
      <w:tr>
        <w:trPr>
          <w:trHeight w:val="433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板书设计</w:t>
            </w:r>
          </w:p>
        </w:tc>
      </w:tr>
      <w:tr>
        <w:trPr>
          <w:trHeight w:val="263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多变的色彩</w:t>
            </w:r>
          </w:p>
          <w:p>
            <w:pPr>
              <w:pStyle w:val="Normal"/>
              <w:spacing w:lineRule="exact" w:line="440"/>
              <w:ind w:firstLine="3600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7890</wp:posOffset>
                      </wp:positionH>
                      <wp:positionV relativeFrom="paragraph">
                        <wp:posOffset>-88265</wp:posOffset>
                      </wp:positionV>
                      <wp:extent cx="809625" cy="809625"/>
                      <wp:effectExtent l="5715" t="5715" r="5080" b="5080"/>
                      <wp:wrapNone/>
                      <wp:docPr id="1" name="自选图形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8096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ID="自选图形 111" fillcolor="white" stroked="t" o:allowincell="t" style="position:absolute;margin-left:270.7pt;margin-top:-6.95pt;width:63.7pt;height:63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/>
                <w:sz w:val="24"/>
                <w:lang w:eastAsia="zh-CN"/>
              </w:rPr>
              <w:t>三要素：色相</w:t>
            </w:r>
          </w:p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Calibri" w:cs="Calibri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eastAsia="zh-CN"/>
              </w:rPr>
              <w:t>明度</w:t>
            </w:r>
          </w:p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Calibri" w:cs="Calibri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eastAsia="zh-CN"/>
              </w:rPr>
              <w:t>纯度</w:t>
            </w:r>
          </w:p>
          <w:p>
            <w:pPr>
              <w:pStyle w:val="Normal"/>
              <w:spacing w:lineRule="exact" w:line="440"/>
              <w:ind w:firstLine="3600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色彩的冷暖</w:t>
            </w:r>
            <w:r>
              <w:rPr>
                <w:rFonts w:cs="Calibri" w:eastAsia="Calibri"/>
                <w:b w:val="false"/>
                <w:bCs/>
                <w:sz w:val="24"/>
                <w:lang w:val="en-US" w:eastAsia="zh-CN"/>
              </w:rPr>
              <w:t xml:space="preserve">   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牛顿色环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05:00Z</dcterms:created>
  <dc:creator>zinssering</dc:creator>
  <dc:description/>
  <dc:language>en-US</dc:language>
  <cp:lastModifiedBy>梦＆茹(潇)</cp:lastModifiedBy>
  <cp:lastPrinted>2017-12-08T12:14:00Z</cp:lastPrinted>
  <dcterms:modified xsi:type="dcterms:W3CDTF">2018-05-31T09:48:10Z</dcterms:modified>
  <cp:revision>9</cp:revision>
  <dc:subject/>
  <dc:title>教学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