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评选武进区教育系统师德建设先进学校的通知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ascii="黑体;SimHei" w:hAnsi="黑体;SimHei" w:cs="黑体;SimHei" w:eastAsia="黑体;SimHei"/>
        </w:rPr>
        <w:instrText xml:space="preserve"> PAGE \* ARABIC </w:instrText>
      </w:r>
      <w:r>
        <w:rPr>
          <w:sz w:val="36"/>
          <w:b w:val="false"/>
          <w:szCs w:val="36"/>
          <w:rFonts w:ascii="黑体;SimHei" w:hAnsi="黑体;SimHei" w:cs="黑体;SimHei" w:eastAsia="黑体;SimHei"/>
        </w:rPr>
        <w:fldChar w:fldCharType="separate"/>
      </w:r>
      <w:r>
        <w:rPr>
          <w:sz w:val="36"/>
          <w:b w:val="false"/>
          <w:szCs w:val="36"/>
          <w:rFonts w:ascii="黑体;SimHei" w:hAnsi="黑体;SimHei" w:cs="黑体;SimHei" w:eastAsia="黑体;SimHei"/>
        </w:rPr>
        <w:t>1</w:t>
      </w:r>
      <w:r>
        <w:rPr>
          <w:sz w:val="36"/>
          <w:b w:val="false"/>
          <w:szCs w:val="36"/>
          <w:rFonts w:ascii="黑体;SimHei" w:hAnsi="黑体;SimHei" w:cs="黑体;SimHei" w:eastAsia="黑体;SimHei"/>
        </w:rPr>
        <w:fldChar w:fldCharType="end"/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color w:val="3B3B3B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大力弘扬爱岗敬业、教书育人、为人师表的优良传统，不断深化教育行风建设，推进武进教育高质量发展推进武进教育公平而有质量的发展，经研究，决定继续在全区教育系统开展师德建设先进学校评选活动。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选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礼河实验学校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师德建设先进学校评选条件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高度重视，精心组织。我校有师德建设领导小组，围绕师德建设月活动有计划、有方案、有总结。组织开展的各项活动贴近实际、贴近教师、贴近学生。师德师风建设有新途径、新举措，能不断提升广大教师的职业道德水平和教育教学能力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加强宣传，营造氛围。学校充分发挥网站、电视、报纸等宣传阵地，重点宣传新经验、新做法和新典型。定期开展“</w:t>
      </w:r>
      <w:r>
        <w:rPr>
          <w:rFonts w:cs="宋体;SimSun" w:ascii="宋体;SimSun" w:hAnsi="宋体;SimSun"/>
          <w:kern w:val="0"/>
          <w:sz w:val="24"/>
          <w:szCs w:val="24"/>
        </w:rPr>
        <w:t>168”</w:t>
      </w:r>
      <w:r>
        <w:rPr>
          <w:rFonts w:ascii="宋体;SimSun" w:hAnsi="宋体;SimSun" w:cs="宋体;SimSun"/>
          <w:kern w:val="0"/>
          <w:sz w:val="24"/>
          <w:szCs w:val="24"/>
        </w:rPr>
        <w:t>爱生行动先进事迹交流、宣传和先进个人的表彰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注重实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做到“三结合”。与“创先争优”活动结合，充分发挥党员的先锋模范作用，通过党员带教活动，达到“以党风带教风，以党性铸师魂”的效果；与服务教师结合，努力解决教师学习、工作和生活中的问题；与工会常规工作相结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近三年工会年度考核均获二等奖以上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学校在师德建设上无重大负面舆情，未发生重大师德事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选方法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区师德建设先进学校将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两年有效，我校将对照条件申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推荐材料和上报时间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color w:val="3B3B3B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材料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color w:val="3B3B3B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德建设先进学校申报材料包括：推荐表（见附件二）一式五份、事迹材料一式五份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左右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color w:val="3B3B3B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材料一律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打印，大标题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加粗，正文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。推荐表附上，事迹材料附后，装订好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报时间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;SimSun" w:hAnsi="宋体;SimSun" w:cs="宋体;SimSun"/>
          <w:color w:val="3B3B3B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前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德建设先进学校</w:t>
      </w:r>
      <w:r>
        <w:rPr>
          <w:rFonts w:ascii="宋体;SimSun" w:hAnsi="宋体;SimSun" w:cs="宋体;SimSun"/>
          <w:kern w:val="0"/>
          <w:sz w:val="24"/>
          <w:szCs w:val="24"/>
        </w:rPr>
        <w:t>申报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附件二）发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937060751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河实验学校党总支、工会</w:t>
      </w:r>
    </w:p>
    <w:p>
      <w:pPr>
        <w:pStyle w:val="Normal"/>
        <w:spacing w:lineRule="exact" w:line="400"/>
        <w:ind w:firstLine="360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6">
    <w:name w:val="公文正文"/>
    <w:basedOn w:val="Normal"/>
    <w:qFormat/>
    <w:pPr>
      <w:spacing w:lineRule="exact" w:line="570"/>
      <w:ind w:left="4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060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0:00Z</dcterms:created>
  <dc:creator>walkinnet</dc:creator>
  <dc:description/>
  <cp:keywords/>
  <dc:language>en-US</dc:language>
  <cp:lastModifiedBy>walkinnet</cp:lastModifiedBy>
  <dcterms:modified xsi:type="dcterms:W3CDTF">2019-03-27T06:39:00Z</dcterms:modified>
  <cp:revision>5</cp:revision>
  <dc:subject/>
  <dc:title>关于评选武进区教育系统“双十佳三好教师”、师德建设先进学校的通知 </dc:title>
</cp:coreProperties>
</file>