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第二学期</w:t>
      </w:r>
      <w:r>
        <w:rPr>
          <w:rFonts w:ascii="宋体" w:hAnsi="宋体" w:cs="宋体"/>
          <w:b/>
          <w:sz w:val="28"/>
          <w:szCs w:val="28"/>
        </w:rPr>
        <w:t xml:space="preserve">康复教研组工作计划    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常州市光华学校  康复教研组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1"/>
          <w:szCs w:val="21"/>
        </w:rPr>
        <w:t>201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教研组的工作仍将以学校教学工作计划为指导，依托课题以研究低年段教学模式和适用教材为中心，针对有一定认知能力的低年段智障学生开展基础的言语、发音的练习。以“医教结合”为平台，结合教研组的实际情况，积极探索和开展智障学生语言康复活动。尽我们最大的努力做好智障学生的言语、蒙氏、沙盘等综合康复工作。以加强校本教研、提高本组教师业务水平为着眼点，以改进和加强教学常规管理为抓手，不断提高本组教师的业务能力和科研水平，努力给学生进行最有效的康复训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重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/>
        <w:t xml:space="preserve"> </w:t>
      </w:r>
      <w:r>
        <w:rPr/>
        <w:t>根据教科室计划，</w:t>
      </w:r>
      <w:r>
        <w:rPr>
          <w:rFonts w:ascii="宋体" w:hAnsi="宋体" w:cs="宋体"/>
          <w:sz w:val="24"/>
          <w:szCs w:val="24"/>
        </w:rPr>
        <w:t>有效开展教研活动，提高活动质量，促进教师康复教学能力的提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积极参加课题研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  <w:szCs w:val="24"/>
        </w:rPr>
        <w:t>加强青年教师培养，通过青年教师集体备课，快速促进工作五年内的教师成长，提高课堂教学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充分利用学校网站的交互功能，及时分享视频课例资料，推动康复工作的信息化进程，做好康复资料的积累与整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b/>
          <w:sz w:val="24"/>
          <w:szCs w:val="24"/>
        </w:rPr>
        <w:t>工作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有效开展教研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深化康复教学。以课堂教学为基础，对智障儿童施以康复训练，从多角度考虑全面提高学生的良好习惯养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加强课题研究。在学校教科室的引领下，积极开展课题的研究，写出有一定质量的论文、个案或经验总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切磋训练方法。积极上好康复课、个训课、蒙氏活动、沙盘游戏活动，开展评课交流，及时反思、提炼和总结经验。同时要努力将教研组建设为学习型组织，团队学习和合作学习，加强教研组信息化建设步伐，整体促进教研组业务水平的提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切实规范教学常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规范教学“五认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课做到“三备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即备三维目标，备教材，备学生。加强集体备课意识，注重资源共同分享。努力提高课堂教学艺术，做到：求实、求真、求活、求新，充分利用现有的电教媒体，利用网上信息资源，拓宽学习时空，不断提高课堂教学效益。课后写好教学反思。课后训练要“精”，体现“轻负荷，高质量”的康复训练思想，检查要“细”，要规范、及时，注重纠错及情况反馈。因人施教，经常分析学生，善于捕捉学生闪光点，热情鼓励，利用课外活动时间做好分层指导，使每个学生都能充分发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视学生良好学习习惯的养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学生学习行为习惯的培养，努力提高学生的行为习惯、文明素养。特别要重视与人交往良好素养的养成，在康复教育的同时渗透德育，采取切实的措施经常抓，反复抓，为学生可持续发展打下良好的基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及时反馈教学质量监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将康复教学质量追求分解到每一课每一训练目标的评价上，减少或消除错误积累。特别重视细节训练工作。教研组将配合教导处、教科室及时分析反馈调控。同时加强各类专业知识学习，促进教师的成长，从而更有效的对学生进行训练，以促进学生素质全面发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注重学生平时行为的改正与强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促进教师专业化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组将在教科室引领下定期开展多层次的校本培训，切实转变教师观念，进一步推进课堂教学结构、内容、方法和手段的改革。同时，组织教师配合教科室，每学期读一本专业书籍，通过读书，撰写读书心得，让每一位青年教师都参与到读书活动中，并能在活动中自身有所收获和提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研组具体活动安排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工作安排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份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制定计划、修改计划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确定本学期个训对象名单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各位任课老师制定本学期计划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讨论实验班训练重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sz w:val="24"/>
          <w:szCs w:val="24"/>
        </w:rPr>
        <w:t>确定学生</w:t>
      </w:r>
      <w:r>
        <w:rPr>
          <w:rFonts w:ascii="ˎ̥;Times New Roman" w:hAnsi="ˎ̥;Times New Roman" w:cs="ˎ̥;Times New Roman"/>
          <w:sz w:val="24"/>
          <w:szCs w:val="24"/>
        </w:rPr>
        <w:t>教育与</w:t>
      </w:r>
      <w:r>
        <w:rPr>
          <w:rFonts w:ascii="ˎ̥;Times New Roman" w:hAnsi="ˎ̥;Times New Roman" w:cs="ˎ̥;Times New Roman"/>
          <w:sz w:val="24"/>
          <w:szCs w:val="24"/>
        </w:rPr>
        <w:t>康复的重点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完善康复组学生活动方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份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根据课题组要求完成课例编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推荐学习微信公众号“特教漫谈”文章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康复训练方法的交流与介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课题组要求完成课例撰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份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学常规检查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根据个人具体情况，做好期末检查工作，上交材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研组工作总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霍霍</cp:lastModifiedBy>
  <dcterms:modified xsi:type="dcterms:W3CDTF">2019-02-20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