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四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16"/>
          <w:lang w:val="en-US" w:eastAsia="zh-CN"/>
        </w:rPr>
        <w:t>本周工作重点：做好户外体育活动评比的准备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473"/>
        <w:gridCol w:w="1757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镇领导现场查看暑期工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市乡村骨干教师培育站活动，钱卫娟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区课改核心组正副组长会议，陆娇参加。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活动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组专题教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各级组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游戏学科组教研（围绕大班科探区的创设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科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荷花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舞蹈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讯报道会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讯报道小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钱卫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8: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多功能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熟教师课堂展示（包如洁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有空课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区域活动观摩（研讨主题：关注区域创设空间布局、区域环境、区域材料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每班一位教师、全体行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本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育局、卫生监督局和疾控联合进行区春季学校卫生专项检查，预计在本周二或周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  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充分利用周边资源开展相应的主题活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3-11T07:33:37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