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语文教学中如何落实“语用”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娜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我是一只小虫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二（</w:t>
            </w:r>
            <w:r>
              <w:rPr>
                <w:rFonts w:eastAsia="宋体"/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2019.3.13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师：小虫子送来的词语你们都学会啦，真能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师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孩子们，当一只小虫子好不好呢？请孩子们默读课文，找一找 “我”的伙伴们和“我”分别是怎样说的？（默读就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读书不出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师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我的伙伴们是怎么说的？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点儿都不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师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那我是怎么说的？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：还真不错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师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伙伴们都说当一只小虫子一点儿都不好，这是为什么呢？我想请一位同学读第二自然段。其他同学认真想一想。读完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为什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我的伙伴们都说（当一只小虫子一点儿都不好），因为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师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呀，当一只小虫子生活中处处有危险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师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师生接读第二自然段，我们一起来读读这一段，读出伙伴们的苦恼。我读黑色部分，你们读红色部分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读第一句，   出示苍耳图片，师：瞧这苍耳，浑身是刺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刺了肯定很痛，所以（再接读这句）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读第二句，   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昏头昏脑是怎样的？谁来做做动作？（做动作再接读这句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接读第三句      呀！一泡尿，什么味道？（臭臭的）所以我们会被淹得（昏头昏脑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这时飞来了一只毛茸茸的小鸟。接读。因为会被小鸟（吃掉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以我的伙伴们都说当一只小虫子（一点儿都不好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《我是一只小虫子》这篇课文以一个孩子的口吻，想象自己变成一只虫子后的生活。故事内容生动、有趣，充分表现了小孩子神奇的小脑瓜里藏着的不为人知、不为人理解的心思。</w:t>
            </w:r>
          </w:p>
          <w:p>
            <w:pPr>
              <w:pStyle w:val="Normal"/>
              <w:ind w:firstLine="480"/>
              <w:rPr/>
            </w:pPr>
            <w:r>
              <w:rPr/>
              <w:t> </w:t>
            </w:r>
            <w:r>
              <w:rPr/>
              <w:t>在教学这篇课文时，</w:t>
            </w:r>
            <w:r>
              <w:rPr>
                <w:lang w:val="en-US" w:eastAsia="zh-CN"/>
              </w:rPr>
              <w:t>吴老师</w:t>
            </w:r>
            <w:r>
              <w:rPr/>
              <w:t>充分调动了学生的学习兴趣，并用优美的语言引导他们进入一个神奇的昆虫世界，去感受、去领悟小虫子的美好。</w:t>
            </w:r>
            <w:r>
              <w:rPr>
                <w:lang w:val="en-US" w:eastAsia="zh-CN"/>
              </w:rPr>
              <w:t>吴老师</w:t>
            </w:r>
            <w:r>
              <w:rPr/>
              <w:t>还特别注重培养学生的口语表达能力及自主学习能力，因为“授人以鱼，不如授人以渔”，教给学生思考、合作的方法，真正让学生变成课堂的主人，使之由“学会”变成“会学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48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观察者：</w:t>
      </w:r>
      <w:r>
        <w:rPr>
          <w:lang w:val="en-US" w:eastAsia="zh-CN"/>
        </w:rPr>
        <w:t>顾丹萍</w:t>
      </w:r>
      <w:r>
        <w:rPr>
          <w:rFonts w:eastAsia="Times New Roman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Btndc4">
    <w:name w:val="btndc4"/>
    <w:basedOn w:val="Style14"/>
    <w:qFormat/>
    <w:rPr>
      <w:color w:val="999999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Activity1">
    <w:name w:val="activity1"/>
    <w:basedOn w:val="Style14"/>
    <w:qFormat/>
    <w:rPr>
      <w:sz w:val="19"/>
      <w:szCs w:val="19"/>
    </w:rPr>
  </w:style>
  <w:style w:type="character" w:styleId="Label">
    <w:name w:val="label"/>
    <w:basedOn w:val="Style14"/>
    <w:qFormat/>
    <w:rPr>
      <w:b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Count0">
    <w:name w:val="count-0"/>
    <w:basedOn w:val="Style14"/>
    <w:qFormat/>
    <w:rPr>
      <w:vanish/>
    </w:rPr>
  </w:style>
  <w:style w:type="character" w:styleId="Btndc">
    <w:name w:val="btndc"/>
    <w:basedOn w:val="Style14"/>
    <w:qFormat/>
    <w:rPr>
      <w:color w:val="999999"/>
      <w:sz w:val="21"/>
      <w:szCs w:val="21"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Activity">
    <w:name w:val="activ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9-03-19T07:1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