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7"/>
        <w:gridCol w:w="58"/>
        <w:gridCol w:w="1480"/>
        <w:gridCol w:w="279"/>
        <w:gridCol w:w="116"/>
        <w:gridCol w:w="89"/>
        <w:gridCol w:w="425"/>
        <w:gridCol w:w="41"/>
        <w:gridCol w:w="1139"/>
        <w:gridCol w:w="476"/>
        <w:gridCol w:w="151"/>
        <w:gridCol w:w="109"/>
        <w:gridCol w:w="434"/>
        <w:gridCol w:w="151"/>
        <w:gridCol w:w="761"/>
        <w:gridCol w:w="480"/>
        <w:gridCol w:w="436"/>
        <w:gridCol w:w="198"/>
        <w:gridCol w:w="432"/>
        <w:gridCol w:w="116"/>
        <w:gridCol w:w="7"/>
        <w:gridCol w:w="416"/>
        <w:gridCol w:w="1269"/>
        <w:gridCol w:w="115"/>
        <w:gridCol w:w="75"/>
      </w:tblGrid>
      <w:tr>
        <w:trPr>
          <w:trHeight w:val="624" w:hRule="atLeast"/>
        </w:trPr>
        <w:tc>
          <w:tcPr>
            <w:tcW w:w="8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下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Unit 1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词默写</w:t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宫，宫殿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.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Style w:val="Font41"/>
                <w:lang w:val="en-US" w:eastAsia="zh-CN" w:bidi="ar"/>
              </w:rPr>
              <w:t>…近旁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，城镇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Style w:val="Font41"/>
                <w:lang w:val="en-US" w:eastAsia="zh-CN" w:bidi="ar"/>
              </w:rPr>
              <w:t>英</w:t>
            </w:r>
            <w:r>
              <w:rPr>
                <w:rStyle w:val="Font11"/>
                <w:rFonts w:eastAsia="宋体"/>
                <w:lang w:val="en-US" w:eastAsia="zh-CN" w:bidi="ar"/>
              </w:rPr>
              <w:t>&gt;</w:t>
            </w:r>
            <w:r>
              <w:rPr>
                <w:rStyle w:val="Font41"/>
                <w:lang w:val="en-US" w:eastAsia="zh-CN" w:bidi="ar"/>
              </w:rPr>
              <w:t>米，公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，餐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r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，台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器；淋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里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；视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，果园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，套房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某人自己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Style w:val="Font41"/>
                <w:lang w:val="en-US" w:eastAsia="zh-CN" w:bidi="ar"/>
              </w:rPr>
              <w:t>英</w:t>
            </w:r>
            <w:r>
              <w:rPr>
                <w:rStyle w:val="Font11"/>
                <w:rFonts w:eastAsia="宋体"/>
                <w:lang w:val="en-US" w:eastAsia="zh-CN" w:bidi="ar"/>
              </w:rPr>
              <w:t>&gt;</w:t>
            </w:r>
            <w:r>
              <w:rPr>
                <w:rStyle w:val="Font41"/>
                <w:lang w:val="en-US" w:eastAsia="zh-CN" w:bidi="ar"/>
              </w:rPr>
              <w:t>中心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来某一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居室，客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；也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al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用；分享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，音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某人分享某物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捎个口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室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电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己的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的，两倍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浴室，盥洗室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滩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Style w:val="Font41"/>
                <w:lang w:val="en-US" w:eastAsia="zh-CN" w:bidi="ar"/>
              </w:rPr>
              <w:t>…脚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，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m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m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m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留，逗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.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万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m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下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Unit 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词默写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居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哇，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l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，将会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dal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访问者，参观者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，类似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p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馆等的）服务员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递员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.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愿意帮忙的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，所，站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察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，技巧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助某人解决困难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，难题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事，某物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纪较长的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；技师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乘火车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公交车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轮船</w:t>
            </w:r>
            <w:r>
              <w:rPr>
                <w:rStyle w:val="Font141"/>
                <w:rFonts w:eastAsia="宋体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自行车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了的；破碎的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家，画家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起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inking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病的；恶心的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人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告，通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东西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面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运的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131"/>
                <w:rFonts w:eastAsia="宋体"/>
                <w:lang w:val="en-US" w:eastAsia="zh-CN" w:bidi="ar"/>
              </w:rPr>
              <w:t>good</w:t>
            </w:r>
            <w:r>
              <w:rPr>
                <w:rStyle w:val="Font61"/>
                <w:lang w:val="en-US" w:eastAsia="zh-CN" w:bidi="ar"/>
              </w:rPr>
              <w:t>比较级）更好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j.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，将会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al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事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天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…担心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，构思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群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下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Unit 3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词默写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（名词性物主代词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，圈，戒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什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一会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的（名词性物主代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，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（名词性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萨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们的（名词性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学生，交换生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的（名词性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的，寂静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袋，笔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銮宝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，著作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的，当地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跑锻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，油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（船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名的，出名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，所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剧，戏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院，剧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过，失去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，发育，长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前，前进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望，期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好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很快，不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到，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信片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，开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下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Unit 4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词默写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词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默写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随；仿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树、菜）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路，小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不，必须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，北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过，横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，西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笼子，鸟笼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，南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…对面；横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，东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…里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，旅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…外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  <w:r>
              <w:rPr>
                <w:rStyle w:val="Font21"/>
                <w:rFonts w:eastAsia="宋体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米，公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.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…上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，人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…下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径直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前移动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…上面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天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另一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着，顺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p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道路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弯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，来往车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得，记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灯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引导从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当，应该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modal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路口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拐角，街角；角落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t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笑的，滑稽的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j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…准备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，大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，充足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颈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，足够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当，非常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脖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/>
      <w:color w:val="000000"/>
      <w:sz w:val="12"/>
      <w:szCs w:val="1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9-03-22T06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