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想象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吴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是一只小虫子</w:t>
            </w:r>
            <w:r>
              <w:rPr>
                <w:b/>
                <w:sz w:val="21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二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9.3.1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样的生活太有趣啦。孩子们，小虫子跳到狗的身上去旅行，这可是免费的特快列车呀！小虫子舒服地躺在花朵上，这可是免费的小床呀！</w:t>
            </w:r>
          </w:p>
          <w:p>
            <w:pPr>
              <w:pStyle w:val="ListParagraph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虫子还会去做哪些有意思的事情，这又是免费的什么呢？先和同桌展开想象说一说。抽生说。</w:t>
            </w:r>
          </w:p>
          <w:p>
            <w:pPr>
              <w:pStyle w:val="ListParagraph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：小虫子躲到蘑菇底下，这可是免费的雨伞呀！</w:t>
            </w:r>
          </w:p>
          <w:p>
            <w:pPr>
              <w:pStyle w:val="ListParagraph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：小虫子飞到荷叶上，这可是免费的停车场呀！</w:t>
            </w:r>
          </w:p>
          <w:p>
            <w:pPr>
              <w:pStyle w:val="ListParagraph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：小虫子飞到花朵上，这可是免费的舞台呀！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想象是学生把文字变成形象的再创造过程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师在教学时引导学生走进语言文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展开想象的翅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想象小虫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做哪些有意思的事情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让学生在头脑中形成一幅生动形象的画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再引导学生把自己想象的画面用语言来表达出来，从而进一步走进了文本并拓宽了文本内涵，让学生更进一步品味了语言文字的魅力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潘彩莲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pancailian</cp:lastModifiedBy>
  <cp:lastPrinted>2017-02-13T12:28:00Z</cp:lastPrinted>
  <dcterms:modified xsi:type="dcterms:W3CDTF">2019-03-26T00:21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