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如何落实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刘宵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荷叶圆圆</w:t>
            </w:r>
            <w:r>
              <w:rPr>
                <w:b/>
                <w:sz w:val="21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.3.1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师：这又圆又绿的荷叶真是惹人喜爱呀！刘老师想把它请到教室里，同学们可以拿出手指一起邀请它。（板画荷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又大又绿的叶子，在生活中我们经常能见到。可是这么圆的叶子还真少见。所以有人啊，就写了一篇课文，叫《荷叶圆圆》。会学习的小朋友，在老师的身后，会用她的小手跟着老师一起写课题。（师板书课题：荷叶圆圆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用了一个“圆”字不够，他还连用了两个“圆”字。谁能够把这个课题读好？请你来试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：荷叶圆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还不够圆。谁再来？你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：荷叶圆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太快。你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：荷叶圆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你再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：荷叶圆圆（带上动作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师：多投入呀。我们学着她的样子一块儿来读。预备，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生齐读：荷叶圆圆。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生的学习兴趣很重要。在上课开始时，由于学生对新课的内容充满好奇，所以注意力都比较集中，刘老师抓住学生积极学习的最佳时机。使学生更加迅速的进入学习的状态，所以课堂导入是一堂课的序曲。因此，刘老师利用简笔画的导入模式，导入小学语文教学课堂。教师在正式上课前可以用粉笔在黑板上以一个点为中心，画出又圆又绿的荷叶，这样课堂就在愉悦的氛围中开始推进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洪 杨</cp:lastModifiedBy>
  <cp:lastPrinted>2017-02-13T12:28:00Z</cp:lastPrinted>
  <dcterms:modified xsi:type="dcterms:W3CDTF">2019-03-2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