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年级下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课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海伦凯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设计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朱玉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作业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基于多元智能的作业</w:t>
            </w:r>
          </w:p>
        </w:tc>
      </w:tr>
      <w:tr>
        <w:trPr>
          <w:trHeight w:val="28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作业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习了《海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凯勒》，请根据自己的兴趣，选择以下二项作业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为海伦凯勒精心编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的人物小传，可以配上插图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课外阅读《假如给我三天光明》，选择最感动你的篇章，讲给同学听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做一回小编剧，创编海伦回家后呼喊“爸爸妈妈”的情景，和同学合作一起演一演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读完课文和《假如给我三天光明》后，写一写自己的读后感，和同学交流。</w:t>
            </w:r>
          </w:p>
        </w:tc>
      </w:tr>
      <w:tr>
        <w:trPr>
          <w:trHeight w:val="18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设计意图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每个学生都有自己的优势智力领域，与语文作业巧妙结合，可以激发学生语文作业的兴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利用讲故事、写小传、画插图、做编剧、演课本剧、配乐朗读、写读后感等形式的作业，培养学生的语言言语、视觉空间、身体运动、音乐韵律、人际沟通、自我认识等智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老师利用自媒体平台，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QQ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空间，选择优秀的作业进行发布，或展示在教室的作业展示墙上，有效激发学生的学习积极性，让不同层次的孩子都能得到发展。</w:t>
            </w:r>
          </w:p>
        </w:tc>
      </w:tr>
      <w:tr>
        <w:trPr>
          <w:trHeight w:val="78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优秀作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45085</wp:posOffset>
                  </wp:positionV>
                  <wp:extent cx="3613785" cy="296735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8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785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3325495</wp:posOffset>
                  </wp:positionV>
                  <wp:extent cx="4347210" cy="3260725"/>
                  <wp:effectExtent l="0" t="0" r="0" b="0"/>
                  <wp:wrapSquare wrapText="bothSides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721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917315" cy="293814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315" cy="293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20"/>
      <w:jc w:val="center"/>
      <w:rPr>
        <w:rFonts w:ascii="宋体" w:hAnsi="宋体" w:cs="宋体"/>
        <w:bCs/>
        <w:sz w:val="28"/>
        <w:szCs w:val="28"/>
        <w:u w:val="single"/>
        <w:lang w:val="en-US" w:eastAsia="zh-CN"/>
      </w:rPr>
    </w:pPr>
    <w:r>
      <w:rPr>
        <w:rFonts w:ascii="宋体" w:hAnsi="宋体" w:cs="宋体"/>
        <w:bCs/>
        <w:sz w:val="28"/>
        <w:szCs w:val="28"/>
        <w:u w:val="single"/>
        <w:lang w:val="en-US" w:eastAsia="zh-CN"/>
      </w:rPr>
      <w:t>流动儿童学校作业设计和实施的研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绿茶1402282444</cp:lastModifiedBy>
  <dcterms:modified xsi:type="dcterms:W3CDTF">2019-03-26T05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