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val="en-US" w:eastAsia="zh-CN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00"/>
        <w:gridCol w:w="2286"/>
        <w:gridCol w:w="2126"/>
      </w:tblGrid>
      <w:tr>
        <w:trPr>
          <w:trHeight w:val="5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val="en-US" w:eastAsia="zh-CN"/>
              </w:rPr>
              <w:t>自主选择阅读内容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center" w:pos="726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>刘霄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1"/>
                <w:szCs w:val="21"/>
              </w:rPr>
              <w:t>《</w:t>
            </w:r>
            <w:r>
              <w:rPr>
                <w:b/>
                <w:sz w:val="21"/>
                <w:szCs w:val="21"/>
                <w:lang w:eastAsia="zh-CN"/>
              </w:rPr>
              <w:t>荷叶圆圆</w:t>
            </w:r>
            <w:r>
              <w:rPr>
                <w:b/>
                <w:sz w:val="21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19.3.15</w:t>
            </w:r>
          </w:p>
        </w:tc>
      </w:tr>
      <w:tr>
        <w:trPr>
          <w:trHeight w:val="90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师：那么在这四个小精灵中，你最喜欢哪个小精灵，请找到他所在的那一个小节，连读两遍，然后读给你的同桌听，如果你读得好，同桌给你翘一个大拇指，如果哪里读错了，请你的同桌好好地给你提上一点建议，明白了吗？好，开始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生读书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师：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在刚才读书的过程当中，得到同桌大拇指的举手给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刘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老师看一下。（生举手）哎呦，这么多呀，把手放下。在刚才读书的过程中，你一不小心读错了，你的同桌给你提出了特好的建议，现在请你对你的同桌轻轻地说声“谢谢”。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是学生的个性化行为，不应以老师的指派来代替学生的阅读，教师从一开始就有意识地鼓励学生自主选择阅读内容，并逐步培养起对课文、对同伴的感受、理解、欣赏和评价的能力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潘彩莲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pancailian</cp:lastModifiedBy>
  <cp:lastPrinted>2017-02-13T12:28:00Z</cp:lastPrinted>
  <dcterms:modified xsi:type="dcterms:W3CDTF">2019-03-26T00:38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