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00"/>
        <w:gridCol w:w="2286"/>
        <w:gridCol w:w="2126"/>
      </w:tblGrid>
      <w:tr>
        <w:trPr>
          <w:trHeight w:val="50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</w:rPr>
              <w:t>观察视角</w:t>
            </w:r>
            <w:r>
              <w:rPr/>
              <w:t>：如何落实语用训练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center" w:pos="726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吴娜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</w:rPr>
              <w:t>我是一只小虫子</w:t>
            </w:r>
            <w:r>
              <w:rPr>
                <w:b/>
                <w:sz w:val="21"/>
                <w:szCs w:val="21"/>
              </w:rPr>
              <w:t>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19.3.15</w:t>
            </w:r>
          </w:p>
        </w:tc>
      </w:tr>
      <w:tr>
        <w:trPr>
          <w:trHeight w:val="90" w:hRule="atLeast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师：玩游戏：猜虫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：蚂蚁，蜜蜂，蜻蜓，七星瓢虫，螳螂，天牛，屎壳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师：蚂蚁、蜜蜂是采蜜专家、小荷才露尖尖角，早有蜻蜓立上头、谜语猜七星瓢虫和螳螂，半图谜语猜天牛，猜屎壳郎。孩子们真聪明，全都猜对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师：（出示虫子图）刚才，我们认识了很多的小虫子，现在，就让我们一起走进小虫子的生活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师：齐读课题：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我是一只小虫子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生：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我是一只小虫子。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新课标指出，“学生是语文学习的主人”，语文教学“要让学生充分地读，在读书中整体感知，在读中有所感悟，在读中培养语感，在读中受到情感的熏陶”。强调学生学习不仅要用脑子想，还需用眼看、用耳听、用嘴说、用手操作，侧重体验性学习，将所学融为已有。然而，低年级学生注意力易分散，理解力又比较差，为保持学生的学习兴趣，吴老师抓住学生心理特点，创设情境，点燃学生学习语文的兴趣之花，帮助学生顺畅进入文本，加深对文本的理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观察者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杨宏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cp:keywords/>
  <dc:language>en-US</dc:language>
  <cp:lastModifiedBy>洪 杨</cp:lastModifiedBy>
  <cp:lastPrinted>2017-02-13T12:28:00Z</cp:lastPrinted>
  <dcterms:modified xsi:type="dcterms:W3CDTF">2019-03-26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