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进区教育系统首届“十佳模范佳侣”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0"/>
        <w:gridCol w:w="2633"/>
        <w:gridCol w:w="1260"/>
        <w:gridCol w:w="2700"/>
      </w:tblGrid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妻子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妻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丈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丈夫单位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美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淹城初级中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慧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堰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雪堰中心小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月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教中心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中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前黄高级中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耘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春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实验小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晔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河实验小学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小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武进高级中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菊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城阳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伟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城阳光幼儿园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红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横林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横林高级中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玲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遥观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遥观初级中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韵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爱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韵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武进区教育系统首届“十佳模范佳侣提名奖”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0"/>
        <w:gridCol w:w="2633"/>
        <w:gridCol w:w="1260"/>
        <w:gridCol w:w="2700"/>
      </w:tblGrid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妻子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妻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丈夫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丈夫单位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建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家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庙桥小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宅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建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宅实验学校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幼儿师范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荣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幼儿师范学校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粟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河实验学校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大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前中国际分校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曙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塘中心小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丽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建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剑湖实验学校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程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塘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上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河实验小学</w:t>
            </w:r>
          </w:p>
        </w:tc>
      </w:tr>
      <w:tr>
        <w:trPr>
          <w:trHeight w:val="9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琴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泽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卫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泽中心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6:00Z</dcterms:created>
  <dc:creator>Administrator</dc:creator>
  <dc:description/>
  <cp:keywords/>
  <dc:language>en-US</dc:language>
  <cp:lastModifiedBy>胡丹丹</cp:lastModifiedBy>
  <cp:lastPrinted>2019-03-01T09:18:00Z</cp:lastPrinted>
  <dcterms:modified xsi:type="dcterms:W3CDTF">2019-03-04T08:10:00Z</dcterms:modified>
  <cp:revision>35</cp:revision>
  <dc:subject/>
  <dc:title/>
</cp:coreProperties>
</file>