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第一学期师生伙食满意度调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查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星期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访对象：教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访人数：随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查结果汇总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704"/>
        <w:gridCol w:w="1705"/>
        <w:gridCol w:w="170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意人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比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满意人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比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满意人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比率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菜品质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3.3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6.6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饭菜份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3.3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6.6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卫生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3.3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6.6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饭菜保温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3.3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6.6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整体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3.3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6.6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建议</w:t>
            </w:r>
            <w:r>
              <w:rPr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不要吃带鱼。</w:t>
            </w:r>
          </w:p>
          <w:p>
            <w:pPr>
              <w:pStyle w:val="Style15"/>
              <w:ind w:left="360"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茄子、茶树菇一类蔬菜每次太油了。</w:t>
            </w:r>
          </w:p>
          <w:p>
            <w:pPr>
              <w:pStyle w:val="Style15"/>
              <w:ind w:left="360"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早餐的面汤太淡，像白开水。</w:t>
            </w:r>
          </w:p>
          <w:p>
            <w:pPr>
              <w:pStyle w:val="Normal"/>
              <w:ind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第一学期师生伙食满意度调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查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星期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访对象：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访人数：全年级随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查结果汇总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704"/>
        <w:gridCol w:w="1705"/>
        <w:gridCol w:w="170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意人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比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满意人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比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满意人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比率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菜品质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3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饭菜份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7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卫生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4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饭菜保温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6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整体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4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建议集中整理归纳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肉要多点。</w:t>
            </w:r>
          </w:p>
          <w:p>
            <w:pPr>
              <w:pStyle w:val="Normal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不要蘑菇。</w:t>
            </w:r>
          </w:p>
          <w:p>
            <w:pPr>
              <w:pStyle w:val="Normal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汤不够喝。</w:t>
            </w:r>
          </w:p>
          <w:p>
            <w:pPr>
              <w:pStyle w:val="Normal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2z0">
    <w:name w:val="WW8Num2z0"/>
    <w:qFormat/>
    <w:rPr>
      <w:rFonts w:ascii="黑体;SimHei" w:hAnsi="黑体;SimHei" w:eastAsia="黑体;SimHei" w:cs="黑体;SimHe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00:00Z</dcterms:created>
  <dc:creator>AORAN</dc:creator>
  <dc:description/>
  <dc:language>en-US</dc:language>
  <cp:lastModifiedBy>AORAN</cp:lastModifiedBy>
  <cp:lastPrinted>2018-09-26T08:17:00Z</cp:lastPrinted>
  <dcterms:modified xsi:type="dcterms:W3CDTF">2019-01-15T04:17:00Z</dcterms:modified>
  <cp:revision>5</cp:revision>
  <dc:subject/>
  <dc:title/>
</cp:coreProperties>
</file>