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初中数学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学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下午在新北区吕墅中学开展培育室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研究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吕墅中学会议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初中数学“模型思想”培养的实践研究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43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兰老师研究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利用“中点坐标公式”解决平行四边形存在性问题》</w:t>
            </w:r>
          </w:p>
        </w:tc>
      </w:tr>
      <w:tr>
        <w:trPr>
          <w:trHeight w:val="863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宁园老师研究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抛物线背景下一类最值问题的探究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议课</w:t>
            </w:r>
          </w:p>
        </w:tc>
      </w:tr>
      <w:tr>
        <w:trPr>
          <w:trHeight w:val="5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提前对这两节课做一个初步的思考，为活动交流做好充分地准备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cp:keywords/>
  <dc:language>en-US</dc:language>
  <cp:lastModifiedBy>USER</cp:lastModifiedBy>
  <dcterms:modified xsi:type="dcterms:W3CDTF">2019-03-21T09:23:00Z</dcterms:modified>
  <cp:revision>13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