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度教育系统基层工会工作考评细则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学校</w:t>
      </w:r>
      <w:r>
        <w:rPr>
          <w:rFonts w:eastAsia="Times New Roman"/>
        </w:rPr>
        <w:t xml:space="preserve">   </w:t>
      </w:r>
      <w:r>
        <w:rPr/>
        <w:t>（盖印）</w:t>
      </w:r>
      <w:r>
        <w:rPr>
          <w:rFonts w:eastAsia="Times New Roman"/>
        </w:rPr>
        <w:t xml:space="preserve">                              </w:t>
      </w:r>
    </w:p>
    <w:tbl>
      <w:tblPr>
        <w:tblW w:w="7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3"/>
        <w:gridCol w:w="539"/>
        <w:gridCol w:w="5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评内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标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分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评分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组织健全。工会、经审会、女职工委、劳调会组织齐全，人员到位，职责分明，并按时换届，换届工作规范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机构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不全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此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项扣</w:t>
            </w: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分，未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按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时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换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届扣</w:t>
            </w: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分，职责不明扣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立单位工会网站，实施分层规范化管理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网站栏目齐全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及时更新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。酌情扣分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健全、完善教代会制度，教代会工作有实效、有特色，进行教代会评估工作，台帐齐全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查看一年度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教代会材料，包括通知、代表产生、议程、提案、报告制度等会议涉及材料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围绕中心，开展“工人先锋号”、“五一巾帼标兵”、“五一巾帼标兵岗”和“两争一树”主题活动，开展“</w:t>
            </w:r>
            <w:r>
              <w:rPr/>
              <w:t>168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爱生行动、“师德建设月”、“师德讲坛”“建文明城市当文明职工”等活动，提升素质和工作质量，并选树各类典型</w:t>
            </w:r>
            <w:r>
              <w:rPr/>
              <w:t>3</w:t>
            </w:r>
            <w:r>
              <w:rPr/>
              <w:t>个以上。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/>
            </w:pPr>
            <w:r>
              <w:rPr/>
              <w:tab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8"/>
              </w:rPr>
              <w:t>未开展此项活动不得分，少开展一项扣一分。选树典型少一个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直至扣完此项分值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健全、完善工会会议、培训制度，工会活动制度，工会考评总结表彰制度，要求明确，落实到位。年度组织工会干部、会员培训（会议）不少于</w:t>
            </w:r>
            <w:r>
              <w:rPr/>
              <w:t>2</w:t>
            </w:r>
            <w:r>
              <w:rPr/>
              <w:t>次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少一次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直至扣完此项分值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展“教工之家”建设，教职工满意率</w:t>
            </w:r>
            <w:r>
              <w:rPr/>
              <w:t>95%</w:t>
            </w:r>
            <w:r>
              <w:rPr/>
              <w:t>以上。工会活动丰富有阵地，阵地管理规范。（阵地包括工会办公场所，活动、宣传阵地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工之家活动两次得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，无阵地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管理不规范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务公开工作规范、有成效。各类评选、大宗物品采购都要公示，不断完善诉求表达机制，促进学校民主决策科学化、规范化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制度、公开公示内容少一项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分，没有诉求机制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年度对工会经费进行审计，并向全体会员公开工会财务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8"/>
              </w:rPr>
              <w:t>未审计扣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，未公开扣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师德建设有举措有实效，活动有载体，师德考核与绩效考核挂钩，有细则，有奖惩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网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自评总分：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本年度申报奖项：</w:t>
      </w: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本年度工会工作所获区级以上荣誉、承担或参加片区级以上活动情况（必填）（根据工会主席工作群里的加分项目填写）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0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加分项目、获奖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加分分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计加分：</w:t>
            </w:r>
          </w:p>
        </w:tc>
      </w:tr>
    </w:tbl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42:00Z</dcterms:created>
  <dc:creator>Administrators</dc:creator>
  <dc:description/>
  <dc:language>en-US</dc:language>
  <cp:lastModifiedBy>王丽华</cp:lastModifiedBy>
  <cp:lastPrinted>2019-03-20T15:15:00Z</cp:lastPrinted>
  <dcterms:modified xsi:type="dcterms:W3CDTF">2019-03-20T07:42:00Z</dcterms:modified>
  <cp:revision>2</cp:revision>
  <dc:subject/>
  <dc:title>关于印发《2008年度工会工作目标考评细则》</dc:title>
</cp:coreProperties>
</file>