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六 周  工  作  计  划 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彬彬有礼知感恩   友爱自护共生长  我是最美爱心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全国中小学生安全教育日宣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德少年评选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班队研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区小初衔接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关工委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低年段青年教师成长团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点：二小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金梦亚、陈双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、二年级语文老师参加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中年段青年教师成长团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点：本部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伏茜、金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年级语文老师参加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桥镇部分社区主任、村委书记参观二小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领导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电周刊小记者恐龙知识讲座（本部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品格提升工程项目现场答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品格提升工程项目现场答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、周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全国“生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实践</w:t>
            </w:r>
            <w:r>
              <w:rPr>
                <w:sz w:val="24"/>
                <w:lang w:eastAsia="zh-CN"/>
              </w:rPr>
              <w:t>”教育学合作校校长研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Administrator</cp:lastModifiedBy>
  <cp:lastPrinted>2008-06-02T07:22:00Z</cp:lastPrinted>
  <dcterms:modified xsi:type="dcterms:W3CDTF">2019-03-25T00:29:21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