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关于新北区中小学体育优秀教师培育室第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二十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次活动的通知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相关学校：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培育室实施方案》和《工作计划》，近期将开展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十</w:t>
      </w:r>
      <w:r>
        <w:rPr>
          <w:rFonts w:ascii="宋体" w:hAnsi="宋体" w:cs="宋体"/>
          <w:color w:val="000000"/>
          <w:kern w:val="0"/>
          <w:sz w:val="24"/>
          <w:szCs w:val="24"/>
        </w:rPr>
        <w:t>次课堂教学诊断研讨活动。现将相关要求通知如下：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活动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周四下午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活动地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新北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井实验小学（本部，市政府西门往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米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参加对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10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532"/>
        <w:gridCol w:w="1532"/>
        <w:gridCol w:w="2168"/>
        <w:gridCol w:w="1452"/>
        <w:gridCol w:w="1889"/>
      </w:tblGrid>
      <w:tr>
        <w:trPr>
          <w:trHeight w:val="285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校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验中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锦平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雪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英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朱伟力、仇立业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泰山小学　　　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郑晶　　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河海中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薛明波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龙城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栋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圩塘中心小学　　　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许卓群　　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吕墅中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蒋孝文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龙虎塘实验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苏波、朱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彬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香槟湖小学　　　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顾昱　　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百草园小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夏丽玲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罗溪中心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顾琳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桥实验小学　　　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伟、杨阳、顾炎　　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百丈中心小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莉娜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孟河实验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曹骏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薛家中心小学　　　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卞越　　　　　　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春江中心小学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范奕婷、陈奕　　　　　　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井实验小学　　　　　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周潇、虞乐斌、陈晓霞　　　　　　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里小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　　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林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widowControl/>
        <w:ind w:firstLine="47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活动主题：</w:t>
      </w:r>
      <w:r>
        <w:rPr>
          <w:rFonts w:ascii="宋体" w:hAnsi="宋体" w:cs="宋体"/>
          <w:color w:val="000000"/>
          <w:kern w:val="0"/>
          <w:sz w:val="24"/>
          <w:szCs w:val="24"/>
        </w:rPr>
        <w:t>提升体育教师课堂教学能力的策略研讨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内容：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</w:rPr>
        <w:t>课堂观察。　　　　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27"/>
        <w:gridCol w:w="2624"/>
        <w:gridCol w:w="1350"/>
        <w:gridCol w:w="3210"/>
      </w:tblGrid>
      <w:tr>
        <w:trPr>
          <w:trHeight w:val="194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 间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教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—13:4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球：正面双手垫球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—13:4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乐斌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跑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5—14:4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龙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里小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碍跑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5—14:4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潇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：行进间运球</w:t>
            </w:r>
          </w:p>
        </w:tc>
      </w:tr>
      <w:tr>
        <w:trPr>
          <w:trHeight w:val="6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课、议课（晚上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群研讨继续）　　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课教案预先传到培育室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QQ</w:t>
      </w:r>
      <w:r>
        <w:rPr>
          <w:rFonts w:ascii="宋体" w:hAnsi="宋体" w:cs="宋体"/>
          <w:color w:val="000000"/>
          <w:kern w:val="0"/>
          <w:sz w:val="24"/>
          <w:szCs w:val="24"/>
        </w:rPr>
        <w:t>群共享中，请成员自行下载学习。　　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ind w:firstLine="482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要求：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与领导汇报，安排好课务。没有特殊情况不得请假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下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:45</w:t>
      </w:r>
      <w:r>
        <w:rPr>
          <w:rFonts w:ascii="宋体" w:hAnsi="宋体" w:cs="宋体"/>
          <w:color w:val="000000"/>
          <w:kern w:val="0"/>
          <w:sz w:val="24"/>
          <w:szCs w:val="24"/>
        </w:rPr>
        <w:t>前准时到达，路途注意安全。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相互转告，如有特殊情况另行通知。同时，培育室也欢迎新北区广大体育教师参加研讨活动。</w:t>
      </w: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签到、拍照：郑晶、卞越、刘锦平、黄雪姣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井实验小学两名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。　　</w:t>
      </w:r>
    </w:p>
    <w:p>
      <w:pPr>
        <w:pStyle w:val="Normal"/>
        <w:widowControl/>
        <w:ind w:firstLine="72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动报道：夏丽玲。　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</w:t>
      </w:r>
    </w:p>
    <w:p>
      <w:pPr>
        <w:pStyle w:val="Normal"/>
        <w:widowControl/>
        <w:ind w:firstLine="72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480"/>
        <w:jc w:val="righ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新北区中小学体育教育优秀教师培育室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righ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新北区教师发展中心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widowControl/>
        <w:ind w:firstLine="48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                       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二〇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月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18"/>
          <w:szCs w:val="18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小瑜</cp:lastModifiedBy>
  <dcterms:modified xsi:type="dcterms:W3CDTF">2019-03-22T0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