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340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  <w:lang w:eastAsia="zh-CN"/>
        </w:rPr>
        <w:t>雪堰中心小学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气排球比赛报名单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  <w:lang w:eastAsia="zh-CN"/>
        </w:rPr>
        <w:t>级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练员：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69"/>
        <w:gridCol w:w="2505"/>
        <w:gridCol w:w="168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号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420"/>
        <w:rPr/>
      </w:pPr>
      <w:r>
        <w:rPr>
          <w:color w:val="000000"/>
          <w:lang w:eastAsia="zh-CN"/>
        </w:rPr>
        <w:t>每个级部至少报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人，每局比赛中至少有一个男教师，前两场比赛的人员不能重复，第三场次比赛人员可以重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5:00Z</dcterms:created>
  <dc:creator>Administrator</dc:creator>
  <dc:description/>
  <dc:language>en-US</dc:language>
  <cp:lastModifiedBy>Administrator</cp:lastModifiedBy>
  <cp:lastPrinted>2019-03-19T11:07:00Z</cp:lastPrinted>
  <dcterms:modified xsi:type="dcterms:W3CDTF">2019-03-19T03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