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关于举行</w:t>
      </w: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  <w:t>2019</w:t>
      </w: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年</w:t>
      </w: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常州市小学道德与法治学科同</w:t>
      </w: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题</w:t>
      </w: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异构活动的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辖市（区）教师发展中心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加强课程建设，促进课堂教学发展，经研究决定，组织小学道德与法治学科同题异构活动。本次展示活动由杨文娟名师工作室承办。具体通知如下：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一、活动时间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（周三）下午</w:t>
      </w:r>
      <w:r>
        <w:rPr>
          <w:sz w:val="24"/>
        </w:rPr>
        <w:t>13: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二、活动地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常州市武进区星河实验小学六楼会议室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三、研究主题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小学《道德与法治》学科中关键能力的实践研究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四、参加对象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武进、天宁、新北、钟楼每区</w:t>
      </w:r>
      <w:r>
        <w:rPr>
          <w:sz w:val="24"/>
        </w:rPr>
        <w:t>30</w:t>
      </w:r>
      <w:r>
        <w:rPr>
          <w:sz w:val="24"/>
        </w:rPr>
        <w:t>名骨干教师参加。溧阳市、金坛区</w:t>
      </w:r>
      <w:r>
        <w:rPr>
          <w:sz w:val="24"/>
        </w:rPr>
        <w:t>10—15</w:t>
      </w:r>
      <w:r>
        <w:rPr>
          <w:sz w:val="24"/>
        </w:rPr>
        <w:t>名骨干教师参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镇江市乡村道德与法治骨干教师培训站成员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五、活动内容及安排：</w:t>
      </w:r>
    </w:p>
    <w:tbl>
      <w:tblPr>
        <w:tblW w:w="7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2835"/>
        <w:gridCol w:w="2970"/>
      </w:tblGrid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活动内容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执教老师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: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sz w:val="24"/>
              </w:rPr>
              <w:t>—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sz w:val="24"/>
              </w:rPr>
              <w:t>   </w:t>
            </w:r>
            <w:r>
              <w:rPr>
                <w:sz w:val="24"/>
              </w:rPr>
              <w:t>到</w:t>
            </w: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: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sz w:val="24"/>
              </w:rPr>
              <w:t>—</w:t>
            </w:r>
            <w:r>
              <w:rPr>
                <w:rFonts w:cs="Times New Roman" w:ascii="Times New Roman" w:hAnsi="Times New Roman"/>
                <w:sz w:val="24"/>
              </w:rPr>
              <w:t>13: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color w:val="333333"/>
                <w:sz w:val="24"/>
              </w:rPr>
              <w:t>六年级《我们的毕业典礼》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color w:val="333333"/>
                <w:sz w:val="24"/>
              </w:rPr>
              <w:t>星河实验小学</w:t>
            </w:r>
            <w:r>
              <w:rPr>
                <w:color w:val="333333"/>
                <w:sz w:val="24"/>
              </w:rPr>
              <w:t>  </w:t>
            </w:r>
            <w:r>
              <w:rPr>
                <w:color w:val="333333"/>
                <w:sz w:val="24"/>
              </w:rPr>
              <w:t>曾美婷</w:t>
            </w:r>
          </w:p>
        </w:tc>
      </w:tr>
      <w:tr>
        <w:trPr>
          <w:trHeight w:val="282" w:hRule="atLeast"/>
        </w:trPr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5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4:</w:t>
            </w:r>
            <w:r>
              <w:rPr>
                <w:sz w:val="24"/>
              </w:rPr>
              <w:t>35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color w:val="333333"/>
                <w:sz w:val="24"/>
              </w:rPr>
              <w:t>六年级《网络连接你我他》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color w:val="333333"/>
                <w:sz w:val="24"/>
              </w:rPr>
              <w:t>解放路小学</w:t>
            </w:r>
            <w:r>
              <w:rPr>
                <w:color w:val="333333"/>
                <w:sz w:val="24"/>
              </w:rPr>
              <w:t>  </w:t>
            </w:r>
            <w:r>
              <w:rPr>
                <w:color w:val="333333"/>
                <w:sz w:val="24"/>
              </w:rPr>
              <w:t>王文辉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:</w:t>
            </w:r>
            <w:r>
              <w:rPr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:00</w:t>
            </w:r>
          </w:p>
        </w:tc>
        <w:tc>
          <w:tcPr>
            <w:tcW w:w="5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课交流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六、其他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请参会教师手机微信扫二维码码记录课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 </w:t>
      </w:r>
      <w:r>
        <w:rPr>
          <w:sz w:val="24"/>
        </w:rPr>
        <w:t>请各辖市（区）教师发展中心做好组织工作，确保活动顺利开展。 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 </w:t>
      </w:r>
      <w:r>
        <w:rPr>
          <w:sz w:val="24"/>
        </w:rPr>
        <w:t>车旅费回所在单位报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 </w:t>
      </w:r>
      <w:r>
        <w:rPr>
          <w:sz w:val="24"/>
        </w:rPr>
        <w:t>请尽量拼车前往，汽车停放服从学校安排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常州市教育科学研究院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日</w:t>
      </w:r>
      <w:r>
        <w:rPr>
          <w:sz w:val="24"/>
          <w:lang w:bidi="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jysdh</cp:lastModifiedBy>
  <dcterms:modified xsi:type="dcterms:W3CDTF">2019-03-19T01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