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北区九里小学各岗位安全职责一览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65"/>
      </w:tblGrid>
      <w:tr>
        <w:trPr>
          <w:trHeight w:val="7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责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 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为学校安全工作第一责任人，领导全校的安全工作，对学校安全工作负总责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负责全校安全工作的统筹规划；定期召集领导小组成员召开学校安全工作会议，总结并部署安全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随时了解各部门安全工作的开展情况、存在问题及整改落实情况；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遇突发事件时，启动安全工作应急预案，要及时赶赴现场，担任总指挥并对善后工作负总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代表学校与上级有关部门签订安全工作目标责任状，与各分管领导和处室负责人签订安全工作目标责任状，实施安全工作目标管理。</w:t>
            </w:r>
            <w:r>
              <w:rPr>
                <w:sz w:val="24"/>
              </w:rPr>
              <w:t> </w:t>
            </w:r>
          </w:p>
        </w:tc>
      </w:tr>
      <w:tr>
        <w:trPr>
          <w:trHeight w:val="1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协助校长做好安全工作，贯彻“一岗双责”的规定，做好校长不在校期间的学校安全管理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加强师德建设，做好教职工政治工作，掌握校内教职员工中的不稳定因素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传达相关部门有关学校安全工作的政策法规、会议精神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定期组织有关部门检查学校所有安全情况，提出改进意见或落实检查后的工作，并视实际情况向上级领导提出书面（申请）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督促学校档案室做好安全工作，材料归档、保密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在安全工作中积极发挥党组织的核心作用和党员的模范带头作用，发挥党组织在安全文明学校工作中的监督作用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分管安全工作的副校长是学校安全工作直接责任人，其他副校长负责所分管工作的安全管理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制定分管工作各阶段的安全目标、措施，布置给学校各个部门具体的安全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工作，并督促落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与分管处室签订安全工作“一岗双责”责任书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制定并落实教职工在学校安全文明工作中的奖惩措施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负责大型活动应急预案的演练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   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安全工作中，从全局出发与各部门协调工作关系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负责文件安全保密和教育安全宣传报道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学校驾驶员交通安全教育和管理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参与安全事故的紧急救援以及其他职责范围内的安全管理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拟定突发事件应急预案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负责全校安全工作“一岗双制”的考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负责校长室安全工作的日常行政办公工作。</w:t>
            </w:r>
            <w:r>
              <w:rPr>
                <w:sz w:val="24"/>
              </w:rPr>
              <w:t> </w:t>
            </w:r>
          </w:p>
        </w:tc>
      </w:tr>
      <w:tr>
        <w:trPr>
          <w:trHeight w:val="1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中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贯彻教育部《中小学公共安全教育指导纲要》和省市有关文件规定，负责教师、实验员、网管员、信息员等岗位安全职责的制定，并执行责任签约制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负责教学日常安全巡视制度、信息传递制度和教学事故预案的制定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负责学校实验室，特别是化学实验室危险品保管员的安全训练，并对教学事故的预案进行实施和演练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抓好学科任课教师教学中的安全教育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负责学生体检、体育测试、劳动技术测试、外出劳技课等校内外活动的安全教育管理工作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确保教学活动的各项安全，如发生安全方面事件，及时向学校领导汇报并协助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开展安全教育，包括组织自救自护和常识教育，行为规范教育，交通安全教育，禁毒教育，心理健康教育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做好学生大型集体活动的预案制定、演练、以及信息传递制度的制定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制定有关的安全宣传计划与内容，宣传安全知识；负责学校“安全教育周”的教育活动。</w:t>
            </w:r>
            <w:r>
              <w:rPr>
                <w:sz w:val="24"/>
              </w:rPr>
              <w:t> 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协调好社区与学校有关的安全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制定班主任等老师的日常值班巡视制度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定期召开班主任会议，包括开展对学校师生安全方面的案例研究分析，提高班主任实际安全管理意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负责社会实践活动中的安全管理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严格控制和管理好班级外出活动。如确因需要，按有关申报程序经批准方可；并及时报告教育行政部门和公安机关，接受公安机关的检查与指导。带领学生参加好校内外的安全活动，如学生发生安全方面事件，及时向学校领导汇报并协助处理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认真组织实施学生人身伤害责任险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 </w:t>
            </w:r>
            <w:r>
              <w:rPr>
                <w:sz w:val="24"/>
              </w:rPr>
              <w:t>负责毕业学生的安全离校等各项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协同保卫部门干部开展法制安全教育，预案演练，全面提高学生的安全意识及自救能力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中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负责后勤人员安全岗位职责的制定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负责学校门卫、车辆、财务室、学生宿舍、教学大楼等建筑物的安全工作的日常管理，负责学校基建施工，房屋修缮安全及各种安全设施的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定期做好学校水、电、气等设备的安全检查、维护工作，保证学生用水，用电等安全。做好重点部位的安全防范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负责学校消防器材、技防设备等的管理、使用、保养、维护、更换工作，并做好台账记录。定期检查消防通道，保证消防用水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定期检查食堂和小卖部工作人员的卫生、安全状况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配齐公共场所等安全基础设备设施，科学、合理地布置学校大型活动的场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遇有突发事件，要保证各种物资的供应及时、充分，到位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工会</w:t>
            </w:r>
            <w:r>
              <w:rPr>
                <w:sz w:val="24"/>
              </w:rPr>
              <w:t> 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发挥工会组织在安全文明学校工作中的监督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协助党组织做好校内不稳定因素的访谈、记录及上报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积极关爱教职工，对家庭情况发生重大变化的，及时开展慰问、上门家访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，维护学校和谐稳定大局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定期召开工会小组长（安全联络员）会议，了解并检查各年级的安全情况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认真开展矛盾纠纷排查调处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召开教职工代表大会，为学校安全工作献计献策，对各项安全工作实施全面问职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引导学生增强自律意识，自觉不进入未成年人不宜进入的场所、使其逐步养成自觉遵守与维护公共场所秩序的习惯；教育学生不参加影响和危害社会安全的活动，增强其社会责任意识；引导学生理解社会安全的重要意义，帮助其树立正确的人生观和价值观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班主任在学生发生安全事故或伤害事故时，须运用好自己班级的学生关系（应急）网络，及时送到医务室或附近医院就诊，及时与家长联系，及时汇报年级组长（上级部门）并协助妥善处理好事情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班主任要明确了解学校应急预案中的相应职责，平时指导好本班学生各种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的演练；启动预案时，冷静而快速地安置好本班学生，尤其是指导好本班学生的跑位、站位、路线，利用现有条件有效保护本班学生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若学生发生安全应急预案中的任意一种状况，班主任应在第一时间按学校信息传递程序处理，若未按此程序处理而出现严重后果的，按学校责任追究制度进行处理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班主任应对行为偏差、心理偏差的学生做好耐心细致的纠正、疏导工作；对违纪学生，应做好帮教工作，对班级同学出现的突发事件应及时会同保卫科人员、心健室老师做好教育处理工作，减少偶发事件，预防学生违法犯罪；对经常迟到缺席的学生，班主任应及时了解；学生中有半天不来校上课者，班主任要及时弄清原因，配合家长开展教育引导工作；对一些连续无故旷课的学生，应及时上报校保卫科备案；假期中要重点对问题学生进行家访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校内外集体活动时，班主任要做好活动前的专项安全教育工作，在学校举行升旗、上操、集会，演出等活动要及时到位，做好全班级学生管理工作。对可能出现的意外情况做好防范措施，协助有关部门搞好活动。不得带领班级学生参加各种营业性演出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班主任引导学生不和不良少年交往，对社会时尚热点进行客观的分析、判断，懂得正常的人际交往方式和交往对象；引导学生抵制校园暴力，培养学生控制自己情绪的能力，冷静地分析、妥善地处理同学间或教师间等不和谐现象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班主任利用学校的网络，培养学生自觉遵守与信息活动相关的各种法律法规，抵制网络上各种不良信息的诱惑，提高自我保护和预防违法犯罪的意识，合理利用网络，学会判断和有效拒绝的技能，避免迷恋网络带来的危害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学生因事离校，班主任应开具离校请假条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每天负责教室的门窗，插座、电器等设施的安全检查，发现安全隐患要及时上报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做好常见病、流行病、传染病的预防工作，发现问题及时报告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建立特殊学生档案，掌握特异体质、特定疾病学生的情况，各项活动中予以重点关护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具有其他任课教师的一切职责。</w:t>
            </w:r>
            <w:r>
              <w:rPr>
                <w:sz w:val="24"/>
              </w:rPr>
              <w:t>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研组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特殊学生档案，按有关规定，对特异体质、特定疾病学生，予以关注，落实到体育活动的每一环节中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负责学生体育活动安全工作，体育活动中发生（伤害）事故等，应启动学校学生紧急伤害事故（急病）应急预案，并按预案程序进行处理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负责学校体育场地器材的日常检查，及时排除隐患，所用器材课后及时归还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上课前，教师做好调查，了解教学班学生的身体状况，做好免修、病体记录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在准备活动中，对学生做好安全自我保护意识的教育，并充分做好学生的热身活动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在体操教学中加强保护与帮助的示范、指导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做好“三课”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活动中的安全工作，防止学生发生意外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体育课应加强对学生的监管，坚决杜绝各类体育活动伤害事故。把防止学生伤害事故作为体育组工作的一项常规工作来抓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  <w:r>
              <w:rPr>
                <w:sz w:val="24"/>
              </w:rPr>
              <w:t> 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要将安全教育融入学科教学中，落实教育部《中小学公共安全教育指导纲要》和省市有关规定，在日常的教育教学活动中，遵循教学规范，落实安全管理要求，合理预见、积极防范可能发生的风险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化学，物理等学科教师要负责学生实验课安全工作，发生（伤害）事故，发生紧急情况时，应启动学校学生紧急伤害事故（急病）应急预案，并按预案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进行处理，履行相应职能，以维护学生安全为己任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在学校或学校周边发生紧急状况时，在场的老师必须马上采取相应的救护措施，促进和谐校园的营造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上课期间学会观察、关爱学生，随时留心课堂中出现的各种异常现象，如有异常须及时按学校有关制度处理并解决；发现学生行为具有危险性的，应当及时告诫、制止、教育、并与班主任（或学生家长）沟通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每位教师必须熟练掌握消防器材的使用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教师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常清理和检查仪器，并及时保养、维修，做到实验室内物品放置整齐、清洁、完好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严格执行《中小学实验室安全管理制度》，管理好有毒、有害、易燃、易爆药品和其他危险品，并做好采购、登记、储存、使用和处置工作，及时上报需处置的过期药品；注意用电安全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按规定配置灭火器材，及时检查、维护、更换，落实防火、防盗、措施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、电脑室工作人员</w:t>
            </w:r>
            <w:r>
              <w:rPr>
                <w:sz w:val="24"/>
              </w:rPr>
              <w:t> 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好电脑，提高使用率，防止各种病毒的侵蚀，有问题应及时维修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不擅自离岗，落实防火防盗措施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按国家有关规定进行网络安全管理，定期检查网络系统，防止不健康的信息传播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按规定配置灭火器材，及时检查、维护、更换，落实防火防盗措施。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确保电子设备使用安全。</w:t>
            </w:r>
            <w:r>
              <w:rPr>
                <w:sz w:val="24"/>
              </w:rPr>
              <w:t>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日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教职工</w:t>
            </w:r>
            <w:r>
              <w:rPr>
                <w:sz w:val="24"/>
              </w:rPr>
              <w:t> 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行政值日人员负责每天校园巡视，及时处理偶发事件等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年级值日教师的岗位在各年级楼层，应督促学生文明休息，处理偶发事件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负责当天校园巡视（带袖章），维护教育教学秩序，处理突发事件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管理员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食堂管理员是食堂安全卫生第一责任人，协助总务、卫生室把关好学校食堂安全卫生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督促做好食堂工作人员的身体健康检查，无健康证决不允许上岗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每学期开学前，重点检查，清理调味品、食品，并全面检查食堂内外的卫生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每天做好对食堂工作人员的检查工作，保证其健康上岗；检查食堂通风防尘防四害设施及生熟食品容器冰箱冷库，保证各项设施设备齐全并运作正常；监督副食品的定点采购、储存、初加工、烹饪加工、供应，餐具清洗消毒保洁各个环节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严格把关主、副食品原料的进货。有责任查看当天主要货源的原料进货证明、加工时间证明等。一旦发现有疑点，立即向学校分管领导汇报，得到同意后有权拒绝进货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检查每天的食堂清洁卫生打扫工作，不留死角；处理好食品废弃物和泔脚；定期开展设备检修、内外环境整治、消毒、“灭四害”工作，确保食堂的整体环境整洁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每天做好食品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留样记录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做好学生的饮水安全和保证供给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做好住校生的用餐安全工作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确保食堂设备安全。</w:t>
            </w:r>
            <w:r>
              <w:rPr>
                <w:sz w:val="24"/>
              </w:rPr>
              <w:t> </w:t>
            </w:r>
          </w:p>
        </w:tc>
      </w:tr>
      <w:tr>
        <w:trPr>
          <w:trHeight w:val="1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卫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真执行学校门房管理制度，实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治安巡逻，建立警务室台账资料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平时学生入学后，关闭学校大门。外来人员进校，必须登记备案；学生上课期间离校的，校内须有班主任开具的请假条，方可离校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在校发生紧急情况时，门卫应及时向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报警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凡师生携带学校公物出门，必须凭有关部门开具的出门证，经门卫检验后，方可执行；夜间一律不准携带学校物品出校门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认真做好日夜班交接工作，做好交接记录，双方交接完后，方可离岗；接班人员未到岗时，当班人员不得擅离岗位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校园及周边巡查，案件查处。楼道工作人员，必须认真做好学校安全保卫工作，加强对教学大楼内夜间巡视工作，做好关灯、关水龙头、关窗、锁门等安全防范工作，保证报警设备的安全使用；如遇突发事件，及时拨打电话向有关领导报告或报警。</w:t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门卫应做好消防安全工作，备好有效的灭火器材，不准使用明火；应经常检查电源插头、电线，发现问题及时报修；熟悉并熟练操作各项技防措施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熟悉并熟练操作各类技术防范设施，发生故障及时保修，并做好记录，监视技防设备运作。</w:t>
            </w:r>
            <w:r>
              <w:rPr>
                <w:sz w:val="24"/>
              </w:rPr>
              <w:t> </w:t>
            </w:r>
          </w:p>
        </w:tc>
      </w:tr>
      <w:tr>
        <w:trPr>
          <w:trHeight w:val="10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会计人员的各种职责规定执行。</w:t>
            </w:r>
          </w:p>
        </w:tc>
      </w:tr>
      <w:tr>
        <w:trPr>
          <w:trHeight w:val="10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工作人员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档案室管理职责规定执行，做好防火、防盗工作，确保档案室安全。</w:t>
            </w:r>
          </w:p>
        </w:tc>
      </w:tr>
      <w:tr>
        <w:trPr>
          <w:trHeight w:val="10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其他员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负责本岗位各项安全工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0:00Z</dcterms:created>
  <dc:creator>AutoBVT</dc:creator>
  <dc:description/>
  <cp:keywords/>
  <dc:language>en-US</dc:language>
  <cp:lastModifiedBy>AutoBVT</cp:lastModifiedBy>
  <dcterms:modified xsi:type="dcterms:W3CDTF">2019-03-18T02:47:00Z</dcterms:modified>
  <cp:revision>10</cp:revision>
  <dc:subject/>
  <dc:title>新北区九里小学各岗位一览表</dc:title>
</cp:coreProperties>
</file>