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18</w:t>
      </w:r>
      <w:r>
        <w:rPr>
          <w:rFonts w:ascii="宋体;SimSun" w:hAnsi="宋体;SimSun" w:cs="宋体;SimSun"/>
          <w:b/>
          <w:bCs/>
          <w:sz w:val="36"/>
        </w:rPr>
        <w:t>年武进区第八届“校长杯”乒乓球比赛规程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比赛时间、地点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</w:rPr>
        <w:t>2018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底在职教中心举行，具体日期另行通知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参赛形式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以镇（街道）为单位组队参赛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湖塘镇可报两队，中学报一队、小学和幼儿园报一队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职教中心单独组队，幼儿师范学校纳入湖塘镇中学组参赛；特殊教育学校纳入湖塘镇小学组参赛；高新北区纳入湖塘镇参赛；各民办学校纳入所在镇参赛；各成校纳入所在镇参赛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参赛办法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参赛运动员必须是各校（幼儿园）现职正、副校（园）长，正、副书记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本次比赛为团体比赛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各队可报领队、教练各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人，运动员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人（至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名女校长）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</w:rPr>
        <w:t>四、比赛办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比赛采用国家体育总局审定的最新乒乓球竞赛规则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大颗粒（包括大魔王）长胶不允许上场（在一个平方厘米范围内，长胶颗粒不得少于</w:t>
      </w:r>
      <w:r>
        <w:rPr>
          <w:rFonts w:cs="宋体;SimSun" w:ascii="宋体;SimSun" w:hAnsi="宋体;SimSun"/>
          <w:sz w:val="28"/>
        </w:rPr>
        <w:t>10</w:t>
      </w:r>
      <w:r>
        <w:rPr>
          <w:rFonts w:cs="宋体;SimSun" w:ascii="宋体;SimSun" w:hAnsi="宋体;SimSun"/>
          <w:sz w:val="28"/>
        </w:rPr>
        <w:t>—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颗粒）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比赛采用成人标准球台、用白色大球，每局实行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分制，采用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局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胜制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比赛实行无遮挡发球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比赛为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人出场（至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名女校长，并且在第三场出场），进行五场单打比赛，出场顺序为</w:t>
      </w:r>
      <w:r>
        <w:rPr>
          <w:rFonts w:cs="宋体;SimSun" w:ascii="宋体;SimSun" w:hAnsi="宋体;SimSun"/>
          <w:sz w:val="28"/>
        </w:rPr>
        <w:t>A-A1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B-B1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C-C1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D-D1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E-E1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比赛采用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盘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胜制，且打满五盘，如一队先赢三场，第四、五场也必须进行，并计分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本次比赛设立种子，第一轮采用分组循环，签号由各队抽签确定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录取名次和奖励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名次录取办法和奖励办法另行确定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六、报名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请各参赛单位将报名单一式两份于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日前送交区教育工会</w:t>
      </w:r>
      <w:r>
        <w:rPr>
          <w:rFonts w:cs="宋体;SimSun" w:ascii="宋体;SimSun" w:hAnsi="宋体;SimSun"/>
          <w:sz w:val="28"/>
        </w:rPr>
        <w:t>1202</w:t>
      </w:r>
      <w:r>
        <w:rPr>
          <w:rFonts w:ascii="宋体;SimSun" w:hAnsi="宋体;SimSun" w:cs="宋体;SimSun"/>
          <w:sz w:val="28"/>
        </w:rPr>
        <w:t>室，逾期报名作弃权论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各镇（街道）参赛召集单位详见附件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七、其它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各参赛单位用餐、交通自理，要确保安全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pacing w:val="-6"/>
          <w:sz w:val="28"/>
        </w:rPr>
        <w:t>各参赛单位要严把报名关，严禁弄虚作假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裁判员由区教育局选派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未尽事宜另行通知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八、规程解释权属主办单位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Style15"/>
        <w:spacing w:lineRule="exact" w:line="480"/>
        <w:ind w:left="525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Style15"/>
        <w:spacing w:lineRule="exact" w:line="480"/>
        <w:ind w:left="525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Style15"/>
        <w:spacing w:lineRule="exact" w:line="480"/>
        <w:ind w:left="5250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51:00Z</dcterms:created>
  <dc:creator>微软用户</dc:creator>
  <dc:description/>
  <cp:keywords/>
  <dc:language>en-US</dc:language>
  <cp:lastModifiedBy>王丽华</cp:lastModifiedBy>
  <cp:lastPrinted>2017-10-17T15:19:00Z</cp:lastPrinted>
  <dcterms:modified xsi:type="dcterms:W3CDTF">2018-11-02T02:18:00Z</dcterms:modified>
  <cp:revision>6</cp:revision>
  <dc:subject/>
  <dc:title>附件1：</dc:title>
</cp:coreProperties>
</file>