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六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5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31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会议（会后继续召开二届一次教代会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倩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颖子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人机对话模拟考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亚芳开设校级复习研究课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积分入团推进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朗读春天”校际联合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部分学生和部分语文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坡公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行政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本周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常规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3-11T07:11:00Z</cp:lastPrinted>
  <dcterms:modified xsi:type="dcterms:W3CDTF">2019-03-24T23:25:24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