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宋体" w:eastAsia="黑体"/>
          <w:b/>
          <w:bCs/>
          <w:sz w:val="32"/>
          <w:szCs w:val="32"/>
        </w:rPr>
        <w:t>生命课堂”教学观摩研讨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邀请函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尊敬的贵校领导：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为教师搭建施展才华的平台，为学生提供成长的舞台，一直是我校办学思路与策略。为落实立德树人，培育学生核心素养，深化课堂教学改革，有效推进省十三五规划课题《基于学生核心素养构建生命课堂的研究》，努力构建充满生命活力的课堂，促进孩子主动、健康发展，学校研究决定，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周四）上午将面向天宁区及友好学校开展公开教学观摩研讨活动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诚挚邀请贵校领导与老师前来观摩与指导，并留下宝贵意见和建议，使我们的教育永葆生机！</w:t>
      </w:r>
    </w:p>
    <w:p>
      <w:pPr>
        <w:pStyle w:val="Normal"/>
        <w:spacing w:lineRule="exact" w:line="60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东青实验学校</w:t>
      </w:r>
    </w:p>
    <w:p>
      <w:pPr>
        <w:pStyle w:val="Normal"/>
        <w:spacing w:lineRule="exact" w:line="60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具体安排：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一、时间安排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来宾签到：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50 ~ 8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（休息室：思源楼四楼阶梯教室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第二课（观课）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5 ~ 9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20       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观摩足球大课间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20 ~ 9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第三课（观课）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 ~ 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5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第四课（议课）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5 ~ 11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5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午餐（食堂二楼）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课堂教学活动具体安排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0"/>
        <w:gridCol w:w="1020"/>
        <w:gridCol w:w="780"/>
        <w:gridCol w:w="2565"/>
        <w:gridCol w:w="1179"/>
        <w:gridCol w:w="1507"/>
        <w:gridCol w:w="67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节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教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教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地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讨地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丽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烘云托月月更明——侧面描写烘托人物形象作文指导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动教室（思源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动教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源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西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丽君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申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卖油翁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元一次方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教室（思源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实验室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源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东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凤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彬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比例函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教室（思源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煜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bunit4 integrated skill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教室（思源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实验室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源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东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东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彩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it 5 Welcome to the uni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教室（思源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教室（思源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源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建芬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骏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灯”专题复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教室（思源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法行使权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教室（思源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实验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源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东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建军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玲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基本权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教室（思源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课：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5 ~  9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节课：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50 ~ 10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5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姚军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813579772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常州市东青实验学校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9:00Z</dcterms:created>
  <dc:creator>丁平</dc:creator>
  <dc:description/>
  <dc:language>en-US</dc:language>
  <cp:lastModifiedBy>Administrator</cp:lastModifiedBy>
  <cp:lastPrinted>2019-03-11T11:06:00Z</cp:lastPrinted>
  <dcterms:modified xsi:type="dcterms:W3CDTF">2019-03-21T13:38:28Z</dcterms:modified>
  <cp:revision>18</cp:revision>
  <dc:subject/>
  <dc:title>邀   请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