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圩小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二 </w:t>
      </w:r>
      <w:r>
        <w:rPr>
          <w:rFonts w:ascii="黑体;SimHei" w:hAnsi="黑体;SimHei" w:cs="黑体;SimHei" w:eastAsia="黑体;SimHei"/>
          <w:sz w:val="32"/>
          <w:szCs w:val="32"/>
        </w:rPr>
        <w:t>年级第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五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周学生家庭作业记录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《识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《识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了解自己家乡的美食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在计数上拨数，边读数，并选一些数说说数地组成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和家人一起数数接龙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>
          <w:trHeight w:val="10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读《延伸阅读》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12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读数学书上第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页的内容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438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着做一做自己家乡的美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： 制作方向板。观测自己家周围的景物或建筑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6:00Z</dcterms:created>
  <dc:creator>User</dc:creator>
  <dc:description/>
  <dc:language>en-US</dc:language>
  <cp:lastModifiedBy>Administrator</cp:lastModifiedBy>
  <dcterms:modified xsi:type="dcterms:W3CDTF">2019-03-22T02:56:00Z</dcterms:modified>
  <cp:revision>2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