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开展第二十二次活动的通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二十二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常州市</w:t>
      </w:r>
      <w:r>
        <w:rPr>
          <w:rFonts w:ascii="宋体;SimSun" w:hAnsi="宋体;SimSun" w:cs="宋体;SimSun"/>
          <w:kern w:val="0"/>
          <w:szCs w:val="21"/>
        </w:rPr>
        <w:t>华山幼儿园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340"/>
        <w:jc w:val="left"/>
        <w:rPr/>
      </w:pPr>
      <w:r>
        <w:rPr/>
        <w:t>1</w:t>
      </w:r>
      <w:r>
        <w:rPr/>
        <w:t xml:space="preserve">．学前教育优秀教师培育室（二）成员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2"/>
        <w:gridCol w:w="2264"/>
        <w:gridCol w:w="2583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藻江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河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梦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山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幼儿园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红仙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山幼儿园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秦秀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燕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庄桥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齐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心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江豪园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魏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坤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都幼儿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薇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中心幼儿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梦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jc w:val="left"/>
        <w:rPr/>
      </w:pPr>
      <w:r>
        <w:rPr/>
        <w:t>四、活动安排：</w:t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2848"/>
        <w:gridCol w:w="2277"/>
        <w:gridCol w:w="1542"/>
      </w:tblGrid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观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班区域游戏：我找到了春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乐</w:t>
            </w:r>
          </w:p>
          <w:p>
            <w:pPr>
              <w:pStyle w:val="Normal"/>
              <w:widowControl/>
              <w:spacing w:lineRule="exact" w:line="34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秦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15—9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班科学《垃圾分类》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傲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楼多功能厅</w:t>
            </w:r>
          </w:p>
        </w:tc>
      </w:tr>
      <w:tr>
        <w:trPr>
          <w:trHeight w:val="29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50—11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坊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故事：幸福小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楼会议室</w:t>
            </w:r>
          </w:p>
        </w:tc>
      </w:tr>
      <w:tr>
        <w:trPr>
          <w:trHeight w:val="39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区域、谈课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樱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1:20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引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（二）</w:t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新北区教师发展中心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9-03-22T02:52:00Z</dcterms:modified>
  <cp:revision>2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