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52"/>
        </w:rPr>
        <w:t>魏村小学学校消毒通风制度</w:t>
      </w:r>
    </w:p>
    <w:p>
      <w:pPr>
        <w:pStyle w:val="Normal"/>
        <w:widowControl/>
        <w:spacing w:lineRule="auto" w:line="26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切实作好我校传染病防治工作，把传染病防治工作落到实处，做好消毒工作，结合我校实际，特制定本制度：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一、学生教室消毒制度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校内各教室每天值日生，每周大扫除。每天有充足时间打开门窗，保持室内空气流通。　　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校保洁员按照负责进行每天的公共卫生环境打扫工作，定期做好灭“四害”工作。　　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如发现校外有类似传染病病例，全校各部门按照传染病时期学校消毒制度进行责任区内的消毒工作。　　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如发现班内类似传染病的现象，则校卫生室负责监控，并做好相应的消毒措施。　　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各班、各组室饮水机每天由专人进行保洁工作，由供水部门进行定期消毒工作。　　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二、学生宿舍消毒制度</w:t>
      </w:r>
      <w:r>
        <w:rPr>
          <w:rFonts w:ascii="Tahoma" w:hAnsi="Tahoma" w:cs="Tahoma" w:eastAsia="Tahoma"/>
          <w:b/>
          <w:bCs/>
          <w:color w:val="000000"/>
          <w:kern w:val="2"/>
          <w:sz w:val="33"/>
          <w:szCs w:val="33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每日早晨学生离开宿舍后，由宿舍管理员用八四消毒液对宿舍进行喷洒消毒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消毒工作必须作到定期、定时，不得疏忽、怠慢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消毒时必须认真负责，不留死角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宿舍管理员请假时，必须找到替代人才能准假。替代人要认真搞好消毒工作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消毒人员一定要认真学习消毒常识，特别是消毒液的配比，作到消毒既节约又效果好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每次作好消毒记录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三、</w:t>
      </w: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学校食堂消毒制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加强学校饮食安全，防止病从口入，对食堂的餐具、炊具、室内设施作如下规定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食堂对炊具、餐具，坚持每次用餐后，用消毒水清洗。每天对餐具用开水蒸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—20</w:t>
      </w:r>
      <w:r>
        <w:rPr>
          <w:rFonts w:cs="宋体;SimSun"/>
          <w:color w:val="000000"/>
          <w:kern w:val="0"/>
          <w:sz w:val="28"/>
          <w:szCs w:val="28"/>
        </w:rPr>
        <w:t>分钟。对消毒后的炊具要有保洁措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每餐后对食堂的地板、水沟用漂白粉消毒。消毒池不洗食品和污物，溲水桶应保持清洁，并加盖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每餐前食堂工人用消毒水洗手，再上岗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学生每次打饭前在厨房外用消毒水洗手、洗碗，再打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采购灭鼠、灭蚊、灭蝇的药物，加强除“四害”工作，清除有害生物的繁殖的场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饮事员的鞋袜衣帽常用消毒水清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使用药物消毒时，必须使用经国家批准使用的药物，正确的配制使用，保证消毒有效。</w:t>
      </w:r>
    </w:p>
    <w:p>
      <w:pPr>
        <w:pStyle w:val="Normal"/>
        <w:widowControl/>
        <w:spacing w:lineRule="auto" w:line="264"/>
        <w:ind w:firstLine="504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28:00Z</dcterms:created>
  <dc:creator>微软用户</dc:creator>
  <dc:description/>
  <cp:keywords/>
  <dc:language>en-US</dc:language>
  <cp:lastModifiedBy>AORAN</cp:lastModifiedBy>
  <cp:lastPrinted>2012-05-11T09:19:00Z</cp:lastPrinted>
  <dcterms:modified xsi:type="dcterms:W3CDTF">2018-09-18T02:52:00Z</dcterms:modified>
  <cp:revision>5</cp:revision>
  <dc:subject/>
  <dc:title>学校消毒通风制度</dc:title>
</cp:coreProperties>
</file>