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用火点燃火  用心塑造心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———</w:t>
      </w:r>
      <w:r>
        <w:rPr>
          <w:rFonts w:ascii="楷体_GB2312" w:hAnsi="楷体_GB2312" w:eastAsia="楷体_GB2312"/>
          <w:sz w:val="24"/>
        </w:rPr>
        <w:t>许彩红的老师爱生事迹片段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邵向阳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一滴水能折射出太阳的光辉，一小事能反映出高尚的师德，细微之行如甘露，可以润泽心田、显现深情。</w:t>
      </w:r>
    </w:p>
    <w:p>
      <w:pPr>
        <w:pStyle w:val="Normal"/>
        <w:spacing w:lineRule="exact" w:line="320"/>
        <w:ind w:firstLine="435"/>
        <w:rPr>
          <w:sz w:val="24"/>
        </w:rPr>
      </w:pPr>
      <w:r>
        <w:rPr>
          <w:sz w:val="24"/>
        </w:rPr>
        <w:t>平时的许老师，表情是那么的丰富，笑声是那么的爽朗。虽然</w:t>
      </w:r>
      <w:r>
        <w:rPr>
          <w:sz w:val="24"/>
        </w:rPr>
        <w:t>47</w:t>
      </w:r>
      <w:r>
        <w:rPr>
          <w:sz w:val="24"/>
        </w:rPr>
        <w:t>岁了，可是依然充满着青春活力。她的乐观开朗的正能量潜移默化地影响了许多学生，促使学生养成了积极向上的性格，她是学生人格的导师。</w:t>
      </w:r>
    </w:p>
    <w:p>
      <w:pPr>
        <w:pStyle w:val="Normal"/>
        <w:spacing w:lineRule="exact" w:line="320"/>
        <w:ind w:firstLine="435"/>
        <w:rPr/>
      </w:pPr>
      <w:r>
        <w:rPr>
          <w:sz w:val="24"/>
        </w:rPr>
        <w:t>她像是一位知心的姐姐，能与学生同喜同悲。当学生进步时，她会和学生一起分享成功，喜形于色；当学生遇到困难时，她比学生更着急，为学生出主意，想办法；当学生退步时，她的安慰如春风，让情绪低落的学生见到光明。运动会长跑，这是毅力和耐力的拼比，学生跑到最难受的时刻，许老师会扯着她的大嗓门喊：“加油！坚持就是胜利！”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她像是一位亲密的伙伴，能与学生同甘共苦。大道上的树叶太多了，值日生忙不过来，许老师会拿起工具陪学生打扫，五分钟、十分钟……，直到全部清洁为止。操场上垃圾太多了，她和学生一道，转了二十多分钟，捡了三大袋垃圾。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她像是一位慈爱的妈妈。开学第一天，班里好多同学都忘了带碗筷，许老师千方百计弄来了许多碗筷一一派发给学生，学生吃着碗里热气腾腾的饭菜，心里特别特别温暖。教室的热水器坏了，许老师每天都会打上两瓶热水，给同学们饮用，特别是女孩不方便那几天，喝热水可以减轻肚疼。每当天气转冷时，她会嘱咐学生“天冷了，多穿点衣服”，刚刚跑完步回到教室，她会及时提醒学生“不能脱衣服，不然会感冒的”。她是用真情、真心在关爱着学生。</w:t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sz w:val="24"/>
        </w:rPr>
        <w:t>她更是一位高明的老师。许老师在班内建立了班级银行，发行班级“圆梦币”。每位学生德智体劳各方面只要取得进步或达到预定目标，就可以获得班级圆梦币，圆梦币可以按与家长商定的比例兑现人民币，学生自食其力赢取零花钱。这一激励措施营造了良好的进取氛围，调动了学生及家长的积极性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许老师从不嫌弃后进学生，反而会给他们以特别的关爱，只要他们有一点点进步，许老师总会当面夸奖他们。有时，她还会把家里的棒棒糖、水果、午餐自己省下来的鸡腿拿过来奖励他们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许老师对班级工作高度负责，记得那年她带九（</w:t>
      </w:r>
      <w:r>
        <w:rPr>
          <w:sz w:val="24"/>
        </w:rPr>
        <w:t>1</w:t>
      </w:r>
      <w:r>
        <w:rPr>
          <w:sz w:val="24"/>
        </w:rPr>
        <w:t>）时，为了方便对学生做思想工作，她离开了有空调的大办公室，来到与班级只有一墙之隔的小办公室。小办公室没有空调，一月份的冬天特别寒冷，她的手脚上都生满了冻疮，六月的夏天也很热，小办公室里连电扇也没有，她的那份敬业，常人真是都难以想象。</w:t>
      </w:r>
    </w:p>
    <w:p>
      <w:pPr>
        <w:pStyle w:val="Normal"/>
        <w:spacing w:lineRule="exact" w:line="320"/>
        <w:ind w:firstLine="435"/>
        <w:rPr>
          <w:b/>
          <w:b/>
          <w:sz w:val="24"/>
        </w:rPr>
      </w:pPr>
      <w:r>
        <w:rPr>
          <w:sz w:val="24"/>
        </w:rPr>
        <w:t>许老师是组织学生活动的高手。班里学生参加知识竞赛、演讲比赛、大合唱比赛、主题班会评比，她的班总能摘得年级桂冠。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她所带九（</w:t>
      </w:r>
      <w:r>
        <w:rPr>
          <w:sz w:val="24"/>
        </w:rPr>
        <w:t>1</w:t>
      </w:r>
      <w:r>
        <w:rPr>
          <w:sz w:val="24"/>
        </w:rPr>
        <w:t>）的班长邹婷的笔下曾有这样一段文字：许老师，做您的学生是一种幸福，是一种享受，能在您所带的班级学习、成长是我们最大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53:00Z</dcterms:created>
  <dc:creator>微软用户</dc:creator>
  <dc:description/>
  <cp:keywords/>
  <dc:language>en-US</dc:language>
  <cp:lastModifiedBy>微软用户</cp:lastModifiedBy>
  <dcterms:modified xsi:type="dcterms:W3CDTF">2014-10-06T07:54:00Z</dcterms:modified>
  <cp:revision>38</cp:revision>
  <dc:subject/>
  <dc:title>火才能点燃火，只有心才能塑造心“我最喜欢的班主任”海选演讲材料</dc:title>
</cp:coreProperties>
</file>