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潘家小学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“新时代中小学教师职业行为十项准则”大讨论</w:t>
      </w:r>
      <w:r>
        <w:rPr>
          <w:rFonts w:ascii="黑体" w:hAnsi="黑体" w:cs="黑体" w:eastAsia="黑体"/>
          <w:b/>
          <w:sz w:val="30"/>
          <w:szCs w:val="30"/>
        </w:rPr>
        <w:t>分组表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6"/>
        <w:gridCol w:w="1288"/>
        <w:gridCol w:w="1485"/>
        <w:gridCol w:w="4809"/>
      </w:tblGrid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参与讨论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校级领导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对象</w:t>
            </w:r>
          </w:p>
        </w:tc>
      </w:tr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勤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建东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琴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春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施春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顾晓明</w:t>
            </w:r>
            <w:r>
              <w:rPr>
                <w:sz w:val="24"/>
                <w:szCs w:val="24"/>
                <w:lang w:eastAsia="zh-CN"/>
              </w:rPr>
              <w:t>、张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佳、殷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莉、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敏、王逸雯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新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建东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丹艳、陆雪梅、钮丽英、王惠云、翟雪皎、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  <w:lang w:eastAsia="zh-CN"/>
              </w:rPr>
              <w:t>、常红梅、王丽琼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雪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里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秋玉、翁惠琴、殷春亚、唐飞云、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丽、蒋丽丹</w:t>
            </w:r>
            <w:r>
              <w:rPr>
                <w:sz w:val="24"/>
                <w:szCs w:val="24"/>
                <w:lang w:eastAsia="zh-CN"/>
              </w:rPr>
              <w:t>、陈子洁、吴佳平、杨嘉玉、王玉娇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凌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汤凌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利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凌颖、鲁秋兰、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瑶、徐雷波、陆品荣、杨丽娟、陈美丝</w:t>
            </w:r>
            <w:r>
              <w:rPr>
                <w:sz w:val="24"/>
                <w:szCs w:val="24"/>
                <w:lang w:eastAsia="zh-CN"/>
              </w:rPr>
              <w:t>、蒋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李、蒋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钰、</w:t>
            </w:r>
            <w:r>
              <w:rPr>
                <w:sz w:val="24"/>
                <w:szCs w:val="24"/>
              </w:rPr>
              <w:t>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婷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敏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李永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胥志东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敏华、唐群益、徐建新、汤凤琴、杨唯洁、程丽波、陈丽锦、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炀、朱叶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政新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向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利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品玉、陈映华、吴冬梅、钮晓萍、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芬、秦英芳、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旭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里平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映、张瑞杰、马建强、张文波、王安石、谈冬玉、殷晓霞、陈燕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吴海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毅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东明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黎洪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由召集人确定时间，并与主持人确定具体的讨论时间，地点：第一会议室或第二会议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组教师围绕“新时代中小学教师职业行为十项准则”展开讨论，每人均要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召集人负责记录，主持人组织好学习、讨论活动，材料到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下载（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、新时代中小学教师职业行为十项准则、记录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大讨论活动最迟于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（周五）完成，召集人整理好材料于周五放学前交至副校长室。（一张活动照片、一份记录表、教师发言稿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2:00Z</dcterms:created>
  <dc:creator>Administrator</dc:creator>
  <dc:description/>
  <dc:language>en-US</dc:language>
  <cp:lastModifiedBy>杨建东</cp:lastModifiedBy>
  <dcterms:modified xsi:type="dcterms:W3CDTF">2018-12-11T02:2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