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因为有爱在心中，所以满眼看到的都是我的风景——题记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们每天的默写，语文老师都一本一本仔细批阅，错误的地方都一一用红笔圈出，生怕我们遗漏……”“她的脸上时常挂着微笑，虽然跟老师接触的时间不多，但我觉得她就像邻家姐姐……”“有一次，她突然叫我回答问题，我一愣，抬起眼，撞上她笑意盈盈的眼神，我不好意思地挠挠头，她很自然地做了一个“请”的动作，我又吃了一惊，莫非老师把我当‘贵宾’？我一个激灵，赶忙站起来……”“有时某同学回答问题的声音太低，老师会把手拢在耳边，作喇叭状，提醒同学大声些……”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这是本学期开学不久的一堂作文课，同学们在热烈地交流第三次作文，同时也是在评价着刚接手他们班还不满一个月的语文老师——我。听着这样的描述，我很有感触：我的一言一行，一举一动学生们是如此细心地观察在眼中，一有机会便诉诸于笔端，可见，教师的言传身教影响是多么大。庆幸的是我更多地把自己美好的一面留给了学生，也希望这份美好留在他们心间，成为他们成长路上百花园中的一朵小花，增一抹亮色、飘一缕芬芳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而他们的成长又何尝不是我教学道路上一道道平凡又独特的风景？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老师，我是石某某的妈妈……”课间，一位家长在走廊口迎上刚下课的我说，“我女儿昨天回来很兴奋，她对我们说‘我们语文老师说了，让我要淑女一点’。”哦，我记起，就在前一天，我的确跟小石同学说过那样的话。小石同学刚升初一不久，但是，她留给任课老师和同学们的印象除了不肯读书外，性格还很桀骜、每个人都是她的假想敌人，随时摆出谁来跟我烦，我就跟你对着干的态度，就像一只浑身竖起了刺的刺猬。况且，她在小学时的种种“壮举”大家都有所耳闻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对于，这样的女生，我没有放纵她，更没有放弃她，尽管我只是她的语文老师。课上叫她起来回答问题，面对她满是敌意的眼神，我用家长般的慈爱鼓励她，给她帮助；课后，对她不堪入目的作业，单独耐心地给予适度的指导，给予委婉的评价和建议；课后友好地跟她谈谈家常，有目的地了解她的成长背景……只要有机会我就会亲近她——“小石，你今天课上大多时候很认真啊，还有什么不懂的欢迎随时问。”我表示对她上课态度的关注；“你后面的某某同学今天好像不太舒服，你去问问她要不要帮忙，好吗？”我创造机会教会她关心别人；“某某老师曾经还教过我哩，俗话说‘一日为师，终身为父’你可要听从老师的教导。”我引导她尊重老师……就这样，没多久，她便完全地信任了我，我发现她脸上的笑容多了，作业态度端正了很多，跟老师的对立情绪逐渐消除，还能跟一些同学玩到一块了……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老师，我女儿真的变了许多。原来，女儿脾气可倔了，什么人的说话也不听，现在可听你的话了，每天把‘我们语文老师说的’挂在嘴边……”我看出那位家长急着要把心中的喜悦与我分享，我很欣慰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那些特殊的孩子，或许思想怪异，或行为出格，不为常人所理解，但我相信，总有一把钥匙可以开启他们紧闭的心门，如若在他们的心田拂进春风，便会春意融融；滴入雨露，真善美的树苗便会油油滋长；洒下阳光，每个角落便温暖透亮。我有幸找对了钥匙，开启了小石同学的心门，驱散了阴影，播洒了光明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那道美丽的风景，我倾情打造！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孙钰，语文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分”“张瑞，语文</w:t>
      </w:r>
      <w:r>
        <w:rPr>
          <w:sz w:val="28"/>
          <w:szCs w:val="28"/>
        </w:rPr>
        <w:t>108</w:t>
      </w:r>
      <w:r>
        <w:rPr>
          <w:sz w:val="28"/>
          <w:szCs w:val="28"/>
        </w:rPr>
        <w:t>分”……“在全体老师和同学的共同努力下，本届学生的中考又获佳绩，名列全区前茅……”看着中考成绩单上我般学生的优异的成绩、听着王校长在教师会议上激动人心的总结，精神无比振奋。三年的付出结出了丰硕的成果、三年的期盼都化作喜悦的笑容。不求名，不为利——只是牢记着那句“校兴我荣”！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喂，对面的那位——看过来——靓丽风景，这边独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37:00Z</dcterms:created>
  <dc:creator>Administrator</dc:creator>
  <dc:description/>
  <cp:keywords/>
  <dc:language>en-US</dc:language>
  <cp:lastModifiedBy>微软用户</cp:lastModifiedBy>
  <dcterms:modified xsi:type="dcterms:W3CDTF">2019-03-24T03:09:00Z</dcterms:modified>
  <cp:revision>27</cp:revision>
  <dc:subject/>
  <dc:title/>
</cp:coreProperties>
</file>