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学校文明单位“道德讲堂”建设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59"/>
        <w:gridCol w:w="1427"/>
        <w:gridCol w:w="1756"/>
        <w:gridCol w:w="2491"/>
        <w:gridCol w:w="4830"/>
      </w:tblGrid>
      <w:tr>
        <w:trPr>
          <w:trHeight w:val="10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单位档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成道德讲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道德讲堂概况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3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寨桥初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明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建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219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页</w:t>
            </w:r>
          </w:p>
        </w:tc>
      </w:tr>
    </w:tbl>
    <w:p>
      <w:pPr>
        <w:pStyle w:val="Normal"/>
        <w:rPr/>
      </w:pPr>
      <w:r>
        <w:rPr>
          <w:sz w:val="24"/>
        </w:rPr>
        <w:t>附：</w:t>
      </w:r>
      <w:r>
        <w:rPr>
          <w:color w:val="000000"/>
          <w:szCs w:val="21"/>
        </w:rPr>
        <w:t>感动中国人物视</w:t>
      </w:r>
      <w:r>
        <w:rPr>
          <w:szCs w:val="21"/>
        </w:rPr>
        <w:t>寨桥初中道德讲堂建设情况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为深入贯彻落实《公民道德建设实施纲要》和武进区教育局《常州市武进区中小学学校“道德讲堂”建设实施意见》，扎实推进社会主义核心价值体系建设，引导全校教工积极投身道德实践活动，不断提升全校师生的思想道德素质，促进和谐学校建设，我校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起每学年都开展道德讲堂建设活动。首先，建设道德讲堂有固定场所，并不断完善。按照标准布置，营造良好育人氛围。教师道德讲堂设在教工会议室、学生讲堂设在阶梯教室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其次，有道德故事汇编。</w:t>
      </w:r>
      <w:r>
        <w:rPr>
          <w:color w:val="000000"/>
          <w:szCs w:val="21"/>
        </w:rPr>
        <w:t>结合我校实际，全面开展了美德故事征集和评选活动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每位师生人人参加，要求围绕道德讲堂建设的四方面内容，教师撰写一篇身边的美德故事，学生美德故事的撰写，主要由班主任进行班内动员，语文老师进行指导，每位同学撰写一篇，同样可以写自己或身边人的美德故事，字数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，内容真实，有感染力，在班级进行宣讲，择优参加学校评比。最后，学校将获奖的美德故事精选汇编成教师、学生美德故事本。通过宣传橱窗、班会课、教工会议、校园广播、家长会、校报等渠道进行广泛宣传，以培育学生、老师良好思想道德品质，影响社区家长观念。第三：开展了其他道德讲堂活动，主要有：师生共唱一首公民道德歌</w:t>
      </w:r>
      <w:r>
        <w:rPr>
          <w:szCs w:val="21"/>
        </w:rPr>
        <w:t>；定期开展</w:t>
      </w:r>
      <w:r>
        <w:rPr>
          <w:color w:val="000000"/>
          <w:szCs w:val="21"/>
        </w:rPr>
        <w:t>诵读经典活动；看道德观察、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频和其他道德建设先进人物短片；讲述发生在身边的体现民族传统美德、优秀革命道德与时代精神的典型事迹。</w:t>
      </w:r>
      <w:r>
        <w:rPr>
          <w:szCs w:val="21"/>
        </w:rPr>
        <w:t>开展</w:t>
      </w:r>
      <w:r>
        <w:rPr>
          <w:color w:val="000000"/>
          <w:szCs w:val="21"/>
        </w:rPr>
        <w:t>身边好人好事点评活动，讲述心中感受，品悟道德力量，升华自身境界。组建一支素质过硬的宣讲队伍，主要校长室、中层、校优秀教师、优秀学生、优秀家长、社区优秀干部和老百姓等）。我校通过开展道德讲堂系列活动，提升了全校师生的道德素质，促进了和谐学校的建设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9:00Z</dcterms:created>
  <dc:creator>user</dc:creator>
  <dc:description/>
  <cp:keywords/>
  <dc:language>en-US</dc:language>
  <cp:lastModifiedBy>微软用户</cp:lastModifiedBy>
  <cp:lastPrinted>2012-03-15T11:12:00Z</cp:lastPrinted>
  <dcterms:modified xsi:type="dcterms:W3CDTF">2019-03-24T02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