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凡人凡事之点滴</w:t>
      </w:r>
    </w:p>
    <w:p>
      <w:pPr>
        <w:pStyle w:val="Normal"/>
        <w:spacing w:lineRule="exact" w:line="580"/>
        <w:jc w:val="center"/>
        <w:rPr/>
      </w:pPr>
      <w:r>
        <w:rPr>
          <w:rFonts w:eastAsia="华文行楷" w:cs="华文行楷" w:ascii="华文行楷" w:hAnsi="华文行楷"/>
          <w:b/>
          <w:sz w:val="28"/>
          <w:szCs w:val="28"/>
        </w:rPr>
        <w:t>——</w:t>
      </w:r>
      <w:r>
        <w:rPr>
          <w:rFonts w:ascii="华文行楷" w:hAnsi="华文行楷" w:eastAsia="华文行楷"/>
          <w:b/>
          <w:sz w:val="28"/>
          <w:szCs w:val="28"/>
        </w:rPr>
        <w:t>记冯丽娟老师的动人事迹</w:t>
      </w:r>
    </w:p>
    <w:p>
      <w:pPr>
        <w:pStyle w:val="Normal"/>
        <w:spacing w:lineRule="exact" w:line="440"/>
        <w:ind w:firstLine="480"/>
        <w:rPr>
          <w:rFonts w:ascii="华文行楷" w:hAnsi="华文行楷" w:eastAsia="华文行楷"/>
          <w:b/>
          <w:b/>
          <w:sz w:val="24"/>
          <w:szCs w:val="28"/>
        </w:rPr>
      </w:pPr>
      <w:r>
        <w:rPr>
          <w:rFonts w:eastAsia="华文行楷" w:ascii="华文行楷" w:hAnsi="华文行楷"/>
          <w:b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冯丽娟，女，中共党员，现为寨桥初中的微机老师。自她参加工作以来，兢兢业业做事，老老实实做人，尽职尽责，任劳任怨。虽是学校的一名普通老师，但我在她的身上却发现了许多动人的事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润物无声——记冯老师的文印室工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因学校工作需要，从前两年开始，冯老师的工作又增加了一项——文印室工作。因涉及到的新的领域，再加上这项工作比较繁杂，也为尽快进入工作角色，所以她自觉认真学习本岗位的各项规则，尤其是与文印工作相关的业务知识，不仅主动向专业人员请教，还利用业余时间进行到网上学习。在较短的时间内，她的业务水平就有了较大的提高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了保证各部门和老师们材料的印发秩序和提高工作效率，也为了“厉行节约，杜绝浪费”，她要求老师们对每份打印材料都要如实进行登记；对于文印室里的复印机、一体机等设备和其它物品，她能够严格管理好；为保证文印工作顺利进行，她又在工作中慢慢学会对这些设备的简单维修与保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只要学校工作需要，只要老师需要，面对加班加点，她都义不容辞，从来没有半句怨言，积极配合学校工作，尽自己最大的努力为他们服务，尽量不耽误老师们的教学进度，以高度的责任心和使命感，圆满完成各处室和老师们交给的任务。为减轻老师们的负担，她每次都是把材料、告家长书等按班级分好，有时还亲自送到他们的手里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嗯，润物有时是无声的！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春风化雨——记冯老师的心理辅导工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们都知道现在的孩子得到的是家庭的呵护备至、物质的充分享受以及社会和学校的无尽关爱，但同时也失去了坚强的意志、坚韧不拔的毅力和吃苦耐劳的精神，不仅如此，还有许多学生变得自私自利，性格孤僻，以自我为中心，很少考虑他人的利益与感受，不善于与他人合作，甚至排斥他人；他们心理承受能力差，意志力薄弱，经不起挫折；他们情绪不稳定，容易产生急躁心理，动辄发脾气等心理问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认识到了这些，有心的冯老师就在她的校本课里开展了心理辅导系列活动，这不仅是学生心理发展的需要，也是学生品德教育的需要，更是社会发展与现代化建设的需要。为了上好心理辅导课，冯老师不仅搜集了大量的参考书，还参加了心理进修学习。通过自身的努力，冯老师还获得了“心理辅导三级咨询师”的荣誉证书，这在普通学校是少有的。冯老师的课让学生敞开了他们的心扉，让学生觉得她是可以信赖的朋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记得有个叫杨柳的学生，自从在初一上了冯老师的心理辅导课之后，她就把冯老师当作“知心姐姐”，但凡她有什么困惑，是基本不会与我这个班主任沟通，而是舍近即远，通过纸条、交流本等多种方式向冯老师求解，而冯老师也非常真诚、非常热情地与她交流沟通。甚至到了初三，冯老师已不再上她的课了，而她只要一有什么事，就抽空跑去找冯老师。想想这，我这个班主任做得还是太失败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哎，谁叫冯老师有这“春风化雨”的本事！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花开有声——记冯老师的累累硕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执着的追求，不懈的努力；一份耕耘，就有一份收获。电脑制作活动，只要经她的辅导，学生没有不获奖的，而且每届都有许多人次的获奖。获奖级别不仅有区市级的，更有省级的、国家级的。远的不说，就那去年吧：石一丹、刘明辰等</w:t>
      </w:r>
      <w:r>
        <w:rPr>
          <w:sz w:val="24"/>
        </w:rPr>
        <w:t>5</w:t>
      </w:r>
      <w:r>
        <w:rPr>
          <w:sz w:val="24"/>
        </w:rPr>
        <w:t>人获区一二等奖；钱庆逸获省二等奖；钱庆逸又获全国二等奖。今年蒋琳琳又获省二等奖等等。机会总是垂青有准备的人。冯老师的经验总结文章分获省市区一二等奖，其教学课件获全国二等奖，而个人也获得了“心理辅导三级咨询师”、“电教先进个人”、“优秀辅导员”和“区嘉奖”等荣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我想，花开肯定是有声的。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春蚕吐丝——再记冯老师的琐碎杂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其实，冯老师还有许多琐碎而繁杂的事务，如节假日不厌其烦地编辑排版校报，直到更美观精致；寒暑假冒着严寒酷暑进行分书对书，尽量做到零差错；工作期间忙里偷闲地核对登记学校资产，努力弄清校产的来龙去脉；平日里毫无怨言地做好各处室交代的工作，全力配合服务于学校；还有，面对老师、面对学生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之，是春蚕就会吐丝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这就是冯老师这个凡人的平凡而又动人的事迹。忙碌有止，服务无限。我们冯老师的平凡动人继续在演绎着</w:t>
      </w:r>
      <w:r>
        <w:rPr>
          <w:rFonts w:ascii="宋体;SimSun" w:hAnsi="宋体;SimSun" w:cs="宋体;SimSun"/>
          <w:b/>
          <w:sz w:val="24"/>
        </w:rPr>
        <w:t>……</w:t>
      </w:r>
    </w:p>
    <w:p>
      <w:pPr>
        <w:pStyle w:val="Normal"/>
        <w:spacing w:lineRule="exact" w:line="300"/>
        <w:ind w:firstLine="42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11:00Z</dcterms:created>
  <dc:creator>微软用户</dc:creator>
  <dc:description/>
  <cp:keywords/>
  <dc:language>en-US</dc:language>
  <cp:lastModifiedBy>微软用户</cp:lastModifiedBy>
  <dcterms:modified xsi:type="dcterms:W3CDTF">2014-11-05T02:15:00Z</dcterms:modified>
  <cp:revision>89</cp:revision>
  <dc:subject/>
  <dc:title>先进个人事迹材料</dc:title>
</cp:coreProperties>
</file>