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茅玉龙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狄珊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孙洁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刘一桥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3.22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五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晴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来校比较早，能主动和老师、保安打招呼。今天家长护学岗来得比较早，校门口秩序较好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 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常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常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区内的化学老师来我校参加区教研活动；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春江小学六年年级的学生和老师来我校体验课堂教学，感受校园文化。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年级一个男生动手打老师，并翻越校门离开学校，现正处理中。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今天八年级的马珺逸、任春、施静、丁佳燕、汪蓉、朱云云等班主任晚上近七点仍在与学生和家长交流，非常敬业。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今天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楼的空教室发现一只正在充电中的手机，同时也发现学生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楼吃方便面。现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楼已成为某些学生的“乐园”。现在后勤处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楼教室的门是锁还是不锁比较两难。锁，老师和学生在某些时候要用到这些教室；不锁，对一些行为不端的学生很难做到监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今天放学后有好几个学生到门卫处拿包裹。现在学生网上购物的现象开始增多。希望班主任能做好这方面的教育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9:00Z</dcterms:created>
  <dc:creator>Administrator</dc:creator>
  <dc:description/>
  <cp:keywords/>
  <dc:language>en-US</dc:language>
  <cp:lastModifiedBy>yu</cp:lastModifiedBy>
  <cp:lastPrinted>2019-02-16T09:35:00Z</cp:lastPrinted>
  <dcterms:modified xsi:type="dcterms:W3CDTF">2019-03-22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