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58"/>
        <w:gridCol w:w="13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楷体" w:cs="楷体" w:ascii="楷体" w:hAnsi="楷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Cs w:val="21"/>
                <w:u w:val="single"/>
              </w:rPr>
              <w:t xml:space="preserve">丁玉龙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刘明珠      </w:t>
            </w:r>
          </w:p>
        </w:tc>
        <w:tc>
          <w:tcPr>
            <w:tcW w:w="223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钱相如       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冯涛     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  <w:t xml:space="preserve">2019.03.11  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一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晴  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）进校有序，大部学生都能主动向老师问好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八年家长义工能及时到位引导交通。值班人员在场时，家长基本都能听从指挥，但有部分九年级家长执行差，需要及时做好沟通解释工作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Arial" w:ascii="Arial" w:hAnsi="Arial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整体情况良好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延迟教学下正常，七年级能及时清场，便八九年级个别班放学较晚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才清场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部分班级要加大对小早课值日人员的管理和培养，建议要有两名以上值日员，谁先到谁管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九年级部分班级注意对升旗仪式进场速度、进食堂整队等进行强化要求。 建议升旗仪式进出路线需要调整优化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四、五楼因有学生参与提优活动，建议相关年级要加强卫生工作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部分班级对眼保健操重视程度不够，班主任要加强教育，文明岗检查要做到更及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群。对表格设计如有建议请及时与学校校长室联系，谢谢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6:00Z</dcterms:created>
  <dc:creator>Administrator</dc:creator>
  <dc:description/>
  <cp:keywords/>
  <dc:language>en-US</dc:language>
  <cp:lastModifiedBy>dyl</cp:lastModifiedBy>
  <cp:lastPrinted>2019-02-16T09:35:00Z</cp:lastPrinted>
  <dcterms:modified xsi:type="dcterms:W3CDTF">2019-03-11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