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643"/>
        <w:jc w:val="center"/>
        <w:rPr>
          <w:rFonts w:ascii="Microsoft Yahei;Times New Roman" w:hAnsi="Microsoft Yahei;Times New Roman" w:cs="宋体;SimSun"/>
          <w:b/>
          <w:b/>
          <w:color w:val="444444"/>
          <w:kern w:val="0"/>
          <w:sz w:val="32"/>
          <w:szCs w:val="32"/>
        </w:rPr>
      </w:pPr>
      <w:r>
        <w:rPr>
          <w:rFonts w:ascii="Microsoft Yahei;Times New Roman" w:hAnsi="Microsoft Yahei;Times New Roman" w:cs="宋体;SimSun"/>
          <w:b/>
          <w:color w:val="444444"/>
          <w:kern w:val="0"/>
          <w:sz w:val="32"/>
          <w:szCs w:val="32"/>
        </w:rPr>
        <w:t>播撒幸福的种子</w:t>
      </w:r>
    </w:p>
    <w:p>
      <w:pPr>
        <w:pStyle w:val="Normal"/>
        <w:spacing w:lineRule="exact" w:line="420"/>
        <w:ind w:firstLine="643"/>
        <w:jc w:val="center"/>
        <w:rPr>
          <w:sz w:val="24"/>
        </w:rPr>
      </w:pPr>
      <w:r>
        <w:rPr>
          <w:rFonts w:cs="宋体;SimSun" w:ascii="宋体;SimSun" w:hAnsi="宋体;SimSun"/>
          <w:b/>
          <w:sz w:val="32"/>
          <w:szCs w:val="32"/>
        </w:rPr>
        <w:t>——</w:t>
      </w:r>
      <w:r>
        <w:rPr>
          <w:sz w:val="24"/>
        </w:rPr>
        <w:t>记朱建芬老师的动人事迹</w:t>
      </w:r>
    </w:p>
    <w:p>
      <w:pPr>
        <w:pStyle w:val="Normal"/>
        <w:spacing w:lineRule="exact" w:line="420"/>
        <w:ind w:firstLine="480"/>
        <w:jc w:val="center"/>
        <w:rPr>
          <w:sz w:val="24"/>
        </w:rPr>
      </w:pPr>
      <w:r>
        <w:rPr>
          <w:sz w:val="24"/>
        </w:rPr>
        <w:t>寨桥中学</w:t>
      </w:r>
      <w:r>
        <w:rPr>
          <w:rFonts w:eastAsia="Times New Roman"/>
          <w:sz w:val="24"/>
        </w:rPr>
        <w:t xml:space="preserve">  </w:t>
      </w:r>
      <w:r>
        <w:rPr>
          <w:sz w:val="24"/>
        </w:rPr>
        <w:t>魏丽芬</w:t>
      </w:r>
    </w:p>
    <w:p>
      <w:pPr>
        <w:pStyle w:val="Normal"/>
        <w:spacing w:lineRule="exact" w:line="360"/>
        <w:ind w:firstLine="240"/>
        <w:rPr>
          <w:sz w:val="24"/>
        </w:rPr>
      </w:pPr>
      <w:r>
        <w:rPr>
          <w:rFonts w:eastAsia="Times New Roman"/>
          <w:sz w:val="24"/>
        </w:rPr>
        <w:t xml:space="preserve"> </w:t>
      </w:r>
    </w:p>
    <w:p>
      <w:pPr>
        <w:pStyle w:val="Normal"/>
        <w:spacing w:lineRule="exact" w:line="300"/>
        <w:ind w:firstLine="480"/>
        <w:rPr>
          <w:sz w:val="24"/>
        </w:rPr>
      </w:pPr>
      <w:r>
        <w:rPr>
          <w:sz w:val="24"/>
        </w:rPr>
        <w:t>每个人都渴望过上幸福的生活，拥有幸福的人生。那么，幸福是什么？对于幸福的定义，其实没有绝对地答案，一千个人眼中有一千种不同的答案。我想了解朱建芬老师的学生对幸福的理解，于是带着问卷，走进了八</w:t>
      </w:r>
      <w:r>
        <w:rPr>
          <w:sz w:val="24"/>
        </w:rPr>
        <w:t>1</w:t>
      </w:r>
      <w:r>
        <w:rPr>
          <w:sz w:val="24"/>
        </w:rPr>
        <w:t>班，“生活在八</w:t>
      </w:r>
      <w:r>
        <w:rPr>
          <w:sz w:val="24"/>
        </w:rPr>
        <w:t>1</w:t>
      </w:r>
      <w:r>
        <w:rPr>
          <w:sz w:val="24"/>
        </w:rPr>
        <w:t>班，你感觉幸福吗？幸福在哪里？请说一下带给你深刻印象的教育故事。”请听来自我们寨桥初中八</w:t>
      </w:r>
      <w:r>
        <w:rPr>
          <w:sz w:val="24"/>
        </w:rPr>
        <w:t>1</w:t>
      </w:r>
      <w:r>
        <w:rPr>
          <w:sz w:val="24"/>
        </w:rPr>
        <w:t>班学生的心声</w:t>
      </w:r>
      <w:r>
        <w:rPr>
          <w:sz w:val="24"/>
        </w:rPr>
        <w:t>------</w:t>
      </w:r>
    </w:p>
    <w:p>
      <w:pPr>
        <w:pStyle w:val="Normal"/>
        <w:spacing w:lineRule="exact" w:line="300"/>
        <w:ind w:firstLine="480"/>
        <w:rPr>
          <w:sz w:val="24"/>
        </w:rPr>
      </w:pPr>
      <w:r>
        <w:rPr>
          <w:sz w:val="24"/>
        </w:rPr>
        <w:t>丁超同学说：生活在八</w:t>
      </w:r>
      <w:r>
        <w:rPr>
          <w:sz w:val="24"/>
        </w:rPr>
        <w:t>1</w:t>
      </w:r>
      <w:r>
        <w:rPr>
          <w:sz w:val="24"/>
        </w:rPr>
        <w:t>班，我很幸运，也很幸福，因为我遇到了一位很优秀的老师</w:t>
      </w:r>
      <w:r>
        <w:rPr>
          <w:sz w:val="24"/>
        </w:rPr>
        <w:t>------</w:t>
      </w:r>
      <w:r>
        <w:rPr>
          <w:sz w:val="24"/>
        </w:rPr>
        <w:t>朱老师，她循循善诱，教学有法。我进入初一，一年中英语成绩就有很大的提高，她不会给我们太多的英语作业，不会有太多的考试，平时她教了我们不少学英语的小窍门，很会打比方，作比较，让我们理解知识，我们学得轻松，自然也就有好成绩，我很感激朱老师。</w:t>
      </w:r>
    </w:p>
    <w:p>
      <w:pPr>
        <w:pStyle w:val="Normal"/>
        <w:spacing w:lineRule="exact" w:line="300"/>
        <w:ind w:firstLine="480"/>
        <w:rPr>
          <w:sz w:val="24"/>
        </w:rPr>
      </w:pPr>
      <w:r>
        <w:rPr>
          <w:sz w:val="24"/>
        </w:rPr>
        <w:t>高超龙胡伍鸿同学说：我很开心，在英语课上，班主任时不时地会给同学们讲一些笑话，很是幽默风趣，让我们在快乐中获得知识，学习更有干劲！即使在课上有同学回答错了，老师不是直接批评，而是用微笑着向大家解释错在哪里，耐心友善地分析，还可能会说句幽默话，让大家放松一下，因此，我们在课上再也不怕说错什么，可以大胆地回答老师的问题了！</w:t>
      </w:r>
    </w:p>
    <w:p>
      <w:pPr>
        <w:pStyle w:val="Normal"/>
        <w:spacing w:lineRule="exact" w:line="300"/>
        <w:ind w:firstLine="480"/>
        <w:rPr>
          <w:sz w:val="24"/>
        </w:rPr>
      </w:pPr>
      <w:r>
        <w:rPr>
          <w:sz w:val="24"/>
        </w:rPr>
        <w:t>邵佳、王宵庆同学说：我挺感动，因为朱老师特别敬业，我们班有人知道朱老师得了颈椎病，本来以为她不会像以前那样一直自己写卷子归划内容了，没想到老师还是像以前一样，坚持自己手写卷子，给我们归纳重点，后来听其他老师说，那些卷子都是老师趴在床上写的，因为这样脖子好像可以好受一点，当时就觉得老师太负责了！太不容易了！我得好好珍惜这来之不易的卷子！</w:t>
      </w:r>
    </w:p>
    <w:p>
      <w:pPr>
        <w:pStyle w:val="Normal"/>
        <w:spacing w:lineRule="exact" w:line="300"/>
        <w:ind w:firstLine="480"/>
        <w:rPr>
          <w:sz w:val="24"/>
        </w:rPr>
      </w:pPr>
      <w:r>
        <w:rPr>
          <w:sz w:val="24"/>
        </w:rPr>
        <w:t>汤某说：我挺幸福的，因为朱老师特别负责，特有爱心。记得刚进入初中时，不懂规矩，总是一而再，再而三地犯错，班主任会指出让我改正，当我学习下降时，老师一直耐心地帮助我，有时默写不过关，会请父母来友好地谈谈，放学一真辅导我到天黑，作业完成再离开学校。班主任是一位好老师。</w:t>
      </w:r>
    </w:p>
    <w:p>
      <w:pPr>
        <w:pStyle w:val="Normal"/>
        <w:spacing w:lineRule="exact" w:line="300"/>
        <w:ind w:firstLine="480"/>
        <w:rPr/>
      </w:pPr>
      <w:r>
        <w:rPr>
          <w:sz w:val="24"/>
        </w:rPr>
        <w:t>周杰、朱立峰同学说：我的幸福源自朱老师经常的关心和鼓励！每当我成绩异常时，她就会每一时间和我一起分析原因，使我每次都能坚持下去；记得有段时间，我熬夜上网看小说，老师发现我的眼睛布满血丝，便语重心长，真诚地开导我，我十会惭愧，下定决心好好学习，现在也取得了进步！</w:t>
      </w:r>
    </w:p>
    <w:p>
      <w:pPr>
        <w:pStyle w:val="Normal"/>
        <w:spacing w:lineRule="exact" w:line="300"/>
        <w:ind w:firstLine="480"/>
        <w:rPr>
          <w:sz w:val="24"/>
        </w:rPr>
      </w:pPr>
      <w:r>
        <w:rPr>
          <w:sz w:val="24"/>
        </w:rPr>
        <w:t>苏怡同学说：我很幸福，遇到了这么负责的老师！在初一时，我出了点问题，旷课了好几天，班主任知道后找我，她并不像以前的老师那样冷着脸，用很不好的语气来找我，而是轻声轻语地告诉我一个又一个道理，不厌其烦，耐心地开导我。我想通后，更是不断地鼓励我、更多地关心我的进展，她相信我会改变，这确实给了我莫大的勇气去改正缺点！我很感激我的班主任，可以这么说，没有她，现在我可能不在学校里了！她就是我成长路上的清醒剂、加油站、引路人！现在，朱老师患了脊椎病，但她还是始终未停下前进的步伐！我只是想说，老师您要保重身体啊，可得抓紧看病，要治愈才行！您还要继续带我们啊</w:t>
      </w:r>
    </w:p>
    <w:p>
      <w:pPr>
        <w:pStyle w:val="Normal"/>
        <w:spacing w:lineRule="exact" w:line="300"/>
        <w:ind w:firstLine="480"/>
        <w:rPr>
          <w:sz w:val="24"/>
        </w:rPr>
      </w:pPr>
      <w:r>
        <w:rPr>
          <w:sz w:val="24"/>
        </w:rPr>
        <w:t>叶青香同学说：我的幸福成长来自朱老师的尊重与信任！初一时，我犯了一个很大的错误，在期末考试时我传了张纸条，被老师发现后我不敢承认，害怕处罚，朱老师尽她所能不断开导我，最后使我意识到“犯错贵在知错改错，而不是一味地推责任”，从那件事后，我以为她会将我列入黑名单里，从此不再关注我，但是后来我发现朱老师没有那么做，而是像对待别人一样关注我的进步，给我鼓励，这件事对我触动很大，今后我会好好做人，踏实做事，追求进步！以不鼓负老师对我的尊重和信任。乘势而上的“诚信班会课”让我们懂得做人的道理，让我明白做人要诚实，不能为虚假的分数而失掉做人的根本。每当班内有同学有一些不文明的行为时，老师总能悉心教导我们，帮助我们改正，树立自信心。</w:t>
      </w:r>
    </w:p>
    <w:p>
      <w:pPr>
        <w:pStyle w:val="Normal"/>
        <w:spacing w:lineRule="exact" w:line="300"/>
        <w:ind w:firstLine="480"/>
        <w:rPr/>
      </w:pPr>
      <w:r>
        <w:rPr>
          <w:rFonts w:eastAsia="Times New Roman"/>
          <w:sz w:val="24"/>
        </w:rPr>
        <w:t xml:space="preserve"> </w:t>
      </w:r>
      <w:r>
        <w:rPr>
          <w:sz w:val="24"/>
        </w:rPr>
        <w:t>沙梦同学说：我的幸福在于朱老师的耐心和宽容。对我们这些成绩较差的同学，她从不嫌弃，不放弃对我们的教育，经常花更多的时间为他们讲解。我的英语默写很差，老师却没有过多的责备，而是不断地激励我，关心我，辅导我！，使我进步！记得有一次，我与同学吵了架，那个同学误会了我，后来我觉得很生气，但是朱老师察觉后，过来安慰，我当时觉得朱老师就像母亲一样，后来，还让我与那位同学相互说对不起，我感觉很温暖。</w:t>
      </w:r>
      <w:r>
        <w:rPr>
          <w:rFonts w:eastAsia="Times New Roman"/>
          <w:sz w:val="24"/>
        </w:rPr>
        <w:t xml:space="preserve">  </w:t>
      </w:r>
    </w:p>
    <w:p>
      <w:pPr>
        <w:pStyle w:val="Normal"/>
        <w:spacing w:lineRule="exact" w:line="300"/>
        <w:ind w:firstLine="480"/>
        <w:rPr/>
      </w:pPr>
      <w:r>
        <w:rPr>
          <w:rFonts w:eastAsia="Times New Roman"/>
          <w:sz w:val="24"/>
        </w:rPr>
        <w:t xml:space="preserve"> </w:t>
      </w:r>
      <w:r>
        <w:rPr>
          <w:sz w:val="24"/>
        </w:rPr>
        <w:t>朱奕霏同学说：我很，朱老师的正直感染着我。有一阶段，我的同桌成绩一直不怎么好，一次考试下来，更是让老师吃惊，朱老师问家长才知道他迷上了小说，而我知道他在上课是看小说，可我并没有及时告诉老师，而让他退步，老师知道后找我，告诉我人要有正义感，不仅要管好自己，也要帮助别人，这让我很惭愧，印象深刻。</w:t>
      </w:r>
    </w:p>
    <w:p>
      <w:pPr>
        <w:pStyle w:val="Normal"/>
        <w:spacing w:lineRule="exact" w:line="300"/>
        <w:ind w:firstLine="480"/>
        <w:rPr>
          <w:sz w:val="24"/>
        </w:rPr>
      </w:pPr>
      <w:r>
        <w:rPr>
          <w:sz w:val="24"/>
        </w:rPr>
        <w:t>朱心叶、但婉婷同学说：我很自豪，因为我们的班主任朱老师总能率先示范，作出榜样。我们每天都要跑</w:t>
      </w:r>
      <w:r>
        <w:rPr>
          <w:sz w:val="24"/>
        </w:rPr>
        <w:t>2</w:t>
      </w:r>
      <w:r>
        <w:rPr>
          <w:sz w:val="24"/>
        </w:rPr>
        <w:t>圈，做课间操，锻炼身体，太阳底下，一些老师会在树荫下关注着自己的班级，而我们的班主任老师不仅能和我们一起做操，还一直都在我们的队伍旁边陪着跑，还时刻关注着我们的队形和口号，我们的成长有朱老师的陪伴，真得很开心！</w:t>
      </w:r>
    </w:p>
    <w:p>
      <w:pPr>
        <w:pStyle w:val="Normal"/>
        <w:spacing w:lineRule="exact" w:line="300"/>
        <w:ind w:firstLine="480"/>
        <w:rPr>
          <w:sz w:val="24"/>
        </w:rPr>
      </w:pPr>
      <w:r>
        <w:rPr>
          <w:sz w:val="24"/>
        </w:rPr>
        <w:t>在朱老师的班级里，这一桩桩、一件件的幸福事儿说不完，道不尽</w:t>
      </w:r>
      <w:r>
        <w:rPr>
          <w:sz w:val="24"/>
        </w:rPr>
        <w:t>--------</w:t>
      </w:r>
    </w:p>
    <w:p>
      <w:pPr>
        <w:pStyle w:val="Normal"/>
        <w:spacing w:lineRule="exact" w:line="300"/>
        <w:ind w:firstLine="480"/>
        <w:rPr>
          <w:sz w:val="24"/>
        </w:rPr>
      </w:pPr>
      <w:r>
        <w:rPr>
          <w:sz w:val="24"/>
        </w:rPr>
        <w:t>43</w:t>
      </w:r>
      <w:r>
        <w:rPr>
          <w:sz w:val="24"/>
        </w:rPr>
        <w:t>位同学，有</w:t>
      </w:r>
      <w:r>
        <w:rPr>
          <w:sz w:val="24"/>
        </w:rPr>
        <w:t>42</w:t>
      </w:r>
      <w:r>
        <w:rPr>
          <w:sz w:val="24"/>
        </w:rPr>
        <w:t>人“感觉是幸福的，挺幸福、蛮幸福”，有</w:t>
      </w:r>
      <w:r>
        <w:rPr>
          <w:sz w:val="24"/>
        </w:rPr>
        <w:t>1</w:t>
      </w:r>
      <w:r>
        <w:rPr>
          <w:sz w:val="24"/>
        </w:rPr>
        <w:t>人不幸福，是因为班主任很敬业，经常教育我、辅导我，可我的学习成绩依然不好！在八</w:t>
      </w:r>
      <w:r>
        <w:rPr>
          <w:sz w:val="24"/>
        </w:rPr>
        <w:t>1</w:t>
      </w:r>
      <w:r>
        <w:rPr>
          <w:sz w:val="24"/>
        </w:rPr>
        <w:t>班平凡而感人的故事还有很多、很多……</w:t>
      </w:r>
    </w:p>
    <w:p>
      <w:pPr>
        <w:pStyle w:val="Normal"/>
        <w:spacing w:lineRule="exact" w:line="300"/>
        <w:ind w:firstLine="480"/>
        <w:rPr>
          <w:sz w:val="24"/>
        </w:rPr>
      </w:pPr>
      <w:r>
        <w:rPr>
          <w:sz w:val="24"/>
        </w:rPr>
        <w:t>走近他们，常常被他们真诚而又朴实的话语所感动，师生间这些平凡而又动人的故事不由自主地触及到内心最柔软的地方，使我动容！因为点点滴滴中浸透着朱老师的高贵品质和教育智慧，她的善良、包容、谦逊、乐观、坚强、执着的品质深深地感染着学生，也让我钦佩不已；她对学生的尊重与宽容、理解与信任、激励与鞭策，唤起了学生向善向上的力量，不断迈开前进的步伐！她，爱岗敬业、潜心施教、幽默风趣，富有特色的教学风格吸引了学生的眼球，激发了学生学习的兴趣，教学效果自然不错！不言而喻，学生的成长有朱老师的陪伴、引领，那是幸福的。当朱老师看了我传给她的这些故事时，她开心地笑了，乐呵呵地说：“看到学生在进步、在成长，我觉得自己的付出是值得的”，多么朴实无华的表达啊！有句话瞬间闪进我的脑海“累并快乐着”，这不就是我们教师追求的教育真谛吗？</w:t>
      </w:r>
      <w:r>
        <w:rPr>
          <w:sz w:val="24"/>
        </w:rPr>
        <w:t>-----</w:t>
      </w:r>
      <w:r>
        <w:rPr>
          <w:sz w:val="24"/>
        </w:rPr>
        <w:t>收获学生成长的幸福，做学生生命中的贵人！</w:t>
      </w:r>
    </w:p>
    <w:p>
      <w:pPr>
        <w:pStyle w:val="Normal"/>
        <w:spacing w:lineRule="exact" w:line="300"/>
        <w:ind w:firstLine="480"/>
        <w:rPr/>
      </w:pPr>
      <w:r>
        <w:rPr>
          <w:sz w:val="24"/>
        </w:rPr>
        <w:t>在朱老师的经营下，八</w:t>
      </w:r>
      <w:r>
        <w:rPr>
          <w:sz w:val="24"/>
        </w:rPr>
        <w:t>1</w:t>
      </w:r>
      <w:r>
        <w:rPr>
          <w:sz w:val="24"/>
        </w:rPr>
        <w:t>班更像一个温暧幸福的大家庭！在这里，有和蔼可亲、悉心指导老师，有友善宽容、互帮互助的同学；有通情达理、配合支持的家长；有困难的时候，他们会主动帮忙；伤心的时候，他们会互相安慰；进步的时候，他们分享快乐；成功的时候，他们欢欣鼓舞！这是一幅多么和谐美好的画面！</w:t>
      </w:r>
    </w:p>
    <w:p>
      <w:pPr>
        <w:pStyle w:val="Normal"/>
        <w:spacing w:lineRule="exact" w:line="300"/>
        <w:ind w:firstLine="480"/>
        <w:rPr>
          <w:sz w:val="24"/>
        </w:rPr>
      </w:pPr>
      <w:r>
        <w:rPr>
          <w:sz w:val="24"/>
        </w:rPr>
        <w:t>朱建芬老师从教近</w:t>
      </w:r>
      <w:r>
        <w:rPr>
          <w:sz w:val="24"/>
        </w:rPr>
        <w:t>20</w:t>
      </w:r>
      <w:r>
        <w:rPr>
          <w:sz w:val="24"/>
        </w:rPr>
        <w:t>年，担任班主任也有</w:t>
      </w:r>
      <w:r>
        <w:rPr>
          <w:sz w:val="24"/>
        </w:rPr>
        <w:t>15</w:t>
      </w:r>
      <w:r>
        <w:rPr>
          <w:sz w:val="24"/>
        </w:rPr>
        <w:t>个年头了。十多年来，她坚守“做实事，育真人”的教育原则，践行幸福教育理念，丰富自己的教育艺术，扎根三尺讲台，智慧耕耘，播撒幸福的种子，收获成长的快乐，彰显了人性的光辉！</w:t>
      </w:r>
      <w:r>
        <w:rPr>
          <w:rFonts w:eastAsia="Times New Roman"/>
          <w:sz w:val="24"/>
        </w:rPr>
        <w:t xml:space="preserve"> </w:t>
      </w:r>
    </w:p>
    <w:p>
      <w:pPr>
        <w:pStyle w:val="Normal"/>
        <w:spacing w:lineRule="exact" w:line="300"/>
        <w:ind w:firstLine="480"/>
        <w:rPr>
          <w:sz w:val="24"/>
        </w:rPr>
      </w:pPr>
      <w:r>
        <w:rPr>
          <w:sz w:val="24"/>
        </w:rPr>
        <w:t>在寨桥中学这片教育的沃土上，像朱建芬那样的班主任还有很多、很多</w:t>
      </w:r>
      <w:r>
        <w:rPr>
          <w:sz w:val="24"/>
        </w:rPr>
        <w:t>-------</w:t>
      </w:r>
      <w:r>
        <w:rPr>
          <w:sz w:val="24"/>
        </w:rPr>
        <w:t>他们用自己的行动诠释着幸福的内涵，和谐团结，求真务实，点亮心灯，润泽生命，让教育充满情趣与浪漫！让别人因自己的存在而幸福！</w:t>
      </w:r>
    </w:p>
    <w:p>
      <w:pPr>
        <w:pStyle w:val="Normal"/>
        <w:spacing w:lineRule="exact" w:line="32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9:31:00Z</dcterms:created>
  <dc:creator>微软用户</dc:creator>
  <dc:description/>
  <cp:keywords/>
  <dc:language>en-US</dc:language>
  <cp:lastModifiedBy>微软用户</cp:lastModifiedBy>
  <cp:lastPrinted>2014-10-29T16:03:00Z</cp:lastPrinted>
  <dcterms:modified xsi:type="dcterms:W3CDTF">2014-10-29T08:06:00Z</dcterms:modified>
  <cp:revision>1033</cp:revision>
  <dc:subject/>
  <dc:title>幸福是什么？老师说，幸福就是桃李满天下；医生说，幸福就是天下无疾；农民说，幸福就是五谷丰登；我们说，幸福就是可以通过自己的努力取得优异的成绩</dc:title>
</cp:coreProperties>
</file>