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局组织民主评议人员安排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843"/>
        <w:gridCol w:w="992"/>
        <w:gridCol w:w="2268"/>
        <w:gridCol w:w="1134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织人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织人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织人员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伟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兰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红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幼儿园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中心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桥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塘桥初中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立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剑湖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成校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中学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中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峰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高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四中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宅实验学校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学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实验幼儿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新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东方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开区幼儿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雅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初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毅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辰实验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潞城中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潞城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实验学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华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丹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堰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平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开区社区培训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菱小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高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溪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丰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初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曙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幼儿园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成校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、人民路初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庆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星韵学校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小学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浩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国际分校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大学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中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春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校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高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焕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初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小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高中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汉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燕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初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初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小学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前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南小学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实验学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眭伟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实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燕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幼儿师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中心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中心幼儿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桥小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卫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亚娟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黎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高中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炳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星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余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大附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成校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实小、武实小分校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心小学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、人民路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初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惠萍陈  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中、少体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建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小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河实小、星河实小分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幼儿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4:00Z</dcterms:created>
  <dc:creator>USER-my</dc:creator>
  <dc:description/>
  <cp:keywords/>
  <dc:language>en-US</dc:language>
  <cp:lastModifiedBy>王丽华</cp:lastModifiedBy>
  <cp:lastPrinted>2017-04-13T12:39:00Z</cp:lastPrinted>
  <dcterms:modified xsi:type="dcterms:W3CDTF">2018-04-13T01:33:00Z</dcterms:modified>
  <cp:revision>7</cp:revision>
  <dc:subject/>
  <dc:title>附件1：</dc:title>
</cp:coreProperties>
</file>