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ascii="黑体" w:hAnsi="黑体" w:cs="Times New Roman" w:eastAsia="黑体"/>
          <w:b/>
          <w:bCs w:val="false"/>
          <w:sz w:val="36"/>
          <w:szCs w:val="36"/>
        </w:rPr>
        <w:t>寨桥初中工会委员会委员及职责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/>
          <w:b/>
          <w:bCs/>
          <w:sz w:val="28"/>
          <w:szCs w:val="36"/>
        </w:rPr>
      </w:pPr>
      <w:r>
        <w:rPr>
          <w:rFonts w:eastAsia="黑体" w:cs="Times New Roman" w:ascii="黑体" w:hAnsi="黑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36"/>
        <w:ind w:firstLine="700"/>
        <w:jc w:val="both"/>
        <w:rPr>
          <w:rFonts w:ascii="黑体" w:hAnsi="黑体" w:eastAsia="黑体" w:cs="Times New Roman"/>
          <w:bCs/>
          <w:sz w:val="28"/>
        </w:rPr>
      </w:pPr>
      <w:r>
        <w:rPr>
          <w:rFonts w:ascii="黑体" w:hAnsi="黑体" w:cs="Times New Roman" w:eastAsia="黑体"/>
          <w:bCs/>
          <w:sz w:val="28"/>
        </w:rPr>
        <w:t>一、工会委员会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工会主席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汤建峰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工会副主席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朱建芬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宣传委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洁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财务委员</w:t>
      </w:r>
      <w:r>
        <w:rPr>
          <w:sz w:val="28"/>
          <w:szCs w:val="28"/>
        </w:rPr>
        <w:t>：陈茹萍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女工委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彩红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文体委员</w:t>
      </w:r>
      <w:r>
        <w:rPr>
          <w:sz w:val="28"/>
          <w:szCs w:val="28"/>
        </w:rPr>
        <w:t>：陈晓娥</w:t>
      </w:r>
    </w:p>
    <w:p>
      <w:pPr>
        <w:pStyle w:val="Normal"/>
        <w:tabs>
          <w:tab w:val="clear" w:pos="420"/>
          <w:tab w:val="left" w:pos="2279" w:leader="none"/>
        </w:tabs>
        <w:snapToGrid w:val="false"/>
        <w:spacing w:lineRule="auto" w:line="336"/>
        <w:ind w:firstLine="760"/>
        <w:jc w:val="both"/>
        <w:rPr>
          <w:sz w:val="28"/>
          <w:szCs w:val="28"/>
        </w:rPr>
      </w:pPr>
      <w:r>
        <w:rPr>
          <w:spacing w:val="50"/>
          <w:sz w:val="28"/>
          <w:szCs w:val="28"/>
        </w:rPr>
        <w:t>生活委员</w:t>
      </w:r>
      <w:r>
        <w:rPr>
          <w:sz w:val="28"/>
          <w:szCs w:val="28"/>
        </w:rPr>
        <w:t>：濮桂英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 w:cs="Times New Roman"/>
          <w:bCs/>
          <w:sz w:val="28"/>
        </w:rPr>
      </w:pPr>
      <w:r>
        <w:rPr>
          <w:rFonts w:eastAsia="黑体" w:cs="黑体" w:ascii="黑体" w:hAnsi="黑体"/>
          <w:bCs/>
          <w:sz w:val="28"/>
        </w:rPr>
        <w:t xml:space="preserve"> </w:t>
      </w:r>
      <w:r>
        <w:rPr>
          <w:rFonts w:ascii="黑体" w:hAnsi="黑体" w:cs="Times New Roman" w:eastAsia="黑体"/>
          <w:bCs/>
          <w:sz w:val="28"/>
        </w:rPr>
        <w:t>二、职责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工会主席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对内主持日常工作，对外为社团法人代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认真贯彻执行同级党组织和上级工会指示，努力完成党组织和上级工会布置的各项任务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认真制定工会工作计划和做好工作总结，负责委员会建设，经常指导并检查各委员及下属组织的工作情况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定期召开工会干部例会，学习、研究、总结、布置工作。做好工会干部和积极分子的培训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努力维护会员、工会组织和工会干部的合法权益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发动会员参政、议政，促使学校管理民主化、科学化、制度化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教代会闭会期间的工作及定期筹备、召开教代会，认真向大会汇报提案落实情况和决议执行情况，虚心听取代表意见，努力改进工会工作。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切实加强会员的思想政治工作，鼓励会员加强业务进修，不断提高会员的政治觉悟、业务素质和师德水平。</w:t>
      </w:r>
    </w:p>
    <w:p>
      <w:pPr>
        <w:pStyle w:val="Normal"/>
        <w:snapToGrid w:val="false"/>
        <w:spacing w:lineRule="auto" w:line="336"/>
        <w:ind w:firstLine="560"/>
        <w:jc w:val="both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sz w:val="28"/>
        </w:rPr>
        <w:t>副主席协助主席开展工作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组织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调工会主席，做好会员的思想政治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加强工会组织建设，做好组织发展工作，加强对新会员的教育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建立健全并保管好工会组织的档案材料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会员调动工作时，即使办理工会组织关系转移手续；接受调进会员组织关系，并负责做好登记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本工会缺额干部的补选和报批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cs="Times New Roman" w:eastAsia="黑体"/>
          <w:bCs/>
          <w:sz w:val="28"/>
        </w:rPr>
        <w:t>宣传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开展多种宣传活动，促进尊师重教社会风尚的形成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组织会员指定师德师表公约，教育会员加强师德修养，用法律、法规和道德规范规范自己的言行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经常开展社会主义精神文明建设的宣传教育活动，组织会员开展“四德”（职业道德、社会公德、家庭美德、个人品德）教育和争做“文明教职工”的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4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负责抓好“教工园地”出版、更新工作，定期开展黑板报的检查评比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</w:t>
      </w:r>
      <w:r>
        <w:rPr>
          <w:rFonts w:ascii="Times New Roman" w:hAnsi="Times New Roman" w:cs="Times New Roman"/>
          <w:sz w:val="28"/>
        </w:rPr>
        <w:t>负责抓好俱乐部（活动室）建设，年终组织检查、评比、总结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配合学校党政做好各个时期的中心宣传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生活委员职责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会员生活，经常了解会员生活状况，为会员办实事，尽力改善会员的工作和生活条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参加有关分房、补助、奖金发放等关系会员切身利益问题的研究讨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助组织会员进行参观学习、体检、疗休养等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节假日为会员组织代购优惠供应物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检查、监督经济实体收支情况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女工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女教职工的思想、工作、生活，依法维护女教职工的特殊权益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策划和实施富有女性特点的教育活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协助做好计划生育、晚婚晚育、优生优育及妇幼保健宣传工作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关心会员婚姻，热心为大龄未婚会员做“红娘”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主动配合做好“巾帼建功”先进集体和个人、“三八红旗手”、“文明新风家庭”等评比工作。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Times New Roman"/>
          <w:bCs/>
          <w:sz w:val="28"/>
        </w:rPr>
      </w:pPr>
      <w:r>
        <w:rPr>
          <w:rFonts w:eastAsia="黑体" w:cs="Times New Roman" w:ascii="黑体" w:hAnsi="黑体"/>
          <w:bCs/>
          <w:sz w:val="28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</w:rPr>
      </w:pPr>
      <w:r>
        <w:rPr>
          <w:rFonts w:ascii="黑体" w:hAnsi="黑体" w:cs="Times New Roman" w:eastAsia="黑体"/>
          <w:bCs/>
          <w:sz w:val="28"/>
        </w:rPr>
        <w:t>财务委员职责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编制学校工会财务预结算表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遵守财务纪律，执行财务制度，收好、管好、用好工会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督促并协助行政会计及时、足额向上级工会拨交经费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管理有关会员互助性质储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36"/>
        <w:ind w:firstLine="56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民主理财，定期接受工会经审组织的审计，至少每年公布一次帐目。</w:t>
      </w:r>
    </w:p>
    <w:p>
      <w:pPr>
        <w:pStyle w:val="Normal"/>
        <w:snapToGrid w:val="false"/>
        <w:spacing w:lineRule="auto" w:line="336"/>
        <w:ind w:firstLine="560"/>
        <w:jc w:val="both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Times New Roman" w:hAnsi="Times New Roman" w:cs="Times New Roman"/>
          <w:sz w:val="28"/>
        </w:rPr>
        <w:t>负责对工会经济实体的财务审计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25:00Z</dcterms:created>
  <dc:creator>微软用户</dc:creator>
  <dc:description/>
  <dc:language>en-US</dc:language>
  <cp:lastModifiedBy>Administrator</cp:lastModifiedBy>
  <cp:lastPrinted>2011-01-04T16:33:00Z</cp:lastPrinted>
  <dcterms:modified xsi:type="dcterms:W3CDTF">2019-03-22T00:25:25Z</dcterms:modified>
  <cp:revision>9</cp:revision>
  <dc:subject/>
  <dc:title>寨桥初中工会委员会委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