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武进区教育系统“模范职工之家”申报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4"/>
        <w:gridCol w:w="260"/>
        <w:gridCol w:w="1353"/>
        <w:gridCol w:w="897"/>
        <w:gridCol w:w="379"/>
        <w:gridCol w:w="821"/>
        <w:gridCol w:w="469"/>
        <w:gridCol w:w="249"/>
        <w:gridCol w:w="1173"/>
        <w:gridCol w:w="2610"/>
      </w:tblGrid>
      <w:tr>
        <w:trPr>
          <w:trHeight w:val="8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5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常州市武进区寨桥初级中学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届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.1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长：周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会主席：汤建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建峰、朱建芬、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洁、陈晓娥、许彩红、陈茹萍、濮桂英</w:t>
            </w:r>
          </w:p>
        </w:tc>
      </w:tr>
      <w:tr>
        <w:trPr>
          <w:trHeight w:val="514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数据统计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小组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年度工会主要业绩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305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一、坚持党的领导，完善组织建设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在学校党支部的领导关怀下，工会委员都能正确行使权利，认真履行义务，做到恪尽职守，努力工作。定期召开工会委员会议，学习上级文件，积极开展各项活动；管好用好工会经费，及时做好工会台帐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二、加强德能建设，打造和谐团队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（一）加强师德建设，提升教师道德修养。我校始终坚持把师德建设放在教师队伍建设的首要位置，建立健全教师师德师风建设工作的长效机制，通过开展形式多样和扎实有效的教育活动，帮助广大教师了解教育形势及新时期教师职业的基本行为标准，提升师德水平。（二）加强师能建设，提高教师的教学水平。我校不断创设平台，帮助教师提高教育教学能力。通过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活动，拓展教师视野，更新教育观念，促进教师专业成长，推进学校持续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三、尊重教师意见，推进学校民主进程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定期召开工会委员会议，全面深入推进工会委员谈心活动，广泛征求教职工合理的意见，不断完善教代会的各项制度，推进了学校的民主建设进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四、关心教工生活，维护教工合法权益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五、开展文体活动，丰富教工业余生活。各工会小组之间还开展了教职工乒乓球比赛，丰富了业余生活。年初举行了寨桥初中教职工趣味运动会，寒假和暑期进行了读书活动和春夏季的春游和秋游等一系列活动，融洽了人际关系，促进了教师的身心健康，丰富了教师的业余生活，增强学校的亲和力和凝聚力，促进了学校的和谐、稳定与发展。</w:t>
            </w:r>
          </w:p>
        </w:tc>
      </w:tr>
      <w:tr>
        <w:trPr>
          <w:trHeight w:val="1531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240"/>
              <w:jc w:val="left"/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同意申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（盖章）    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教育工会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（盖章） 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7:00Z</dcterms:created>
  <dc:creator>微软用户</dc:creator>
  <dc:description/>
  <dc:language>en-US</dc:language>
  <cp:lastModifiedBy>Administrator</cp:lastModifiedBy>
  <dcterms:modified xsi:type="dcterms:W3CDTF">2019-03-22T04:2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