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b/>
          <w:b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/>
          <w:b/>
          <w:b/>
          <w:bCs w:val="false"/>
          <w:sz w:val="36"/>
          <w:szCs w:val="36"/>
        </w:rPr>
      </w:pPr>
      <w:r>
        <w:rPr>
          <w:rStyle w:val="StrongEmphasis"/>
          <w:rFonts w:ascii="黑体" w:hAnsi="黑体" w:eastAsia="黑体"/>
          <w:b/>
          <w:bCs w:val="false"/>
          <w:sz w:val="36"/>
          <w:szCs w:val="36"/>
        </w:rPr>
        <w:t>寨桥初级中学工会会议学习制度</w:t>
      </w:r>
    </w:p>
    <w:p>
      <w:pPr>
        <w:pStyle w:val="Normal"/>
        <w:snapToGrid w:val="false"/>
        <w:spacing w:lineRule="auto" w:line="312"/>
        <w:ind w:firstLine="560"/>
        <w:rPr>
          <w:rStyle w:val="StrongEmphasis"/>
          <w:rFonts w:ascii="宋体" w:hAnsi="宋体" w:eastAsia="黑体" w:cs="宋体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每年召开二次会员代表大会。由工会主席主持，会员代表参加，根据工作需要可临时召开。会议主要内容是听取审议一年来工会工作报告、行政校务工作报告、财务工作报告等，讨论决定有关教职工合法权益的重大问题等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每学期召开三次工会委员会会议。由工会主席负责，上传下达，讨论工会工作计划、总结、规章制度的建立修改等，讨论决定重大节日活动意见、工会会员的发展和困难补助、经费预决算和经费开支等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每学期召开二次工会会员会议。由组织委员、文体委员负责，关于教职工活动的安排、竞赛活动结果、校务公开情况、教代会、民主评干等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每半年召开一次党政工联席会议。工会主席汇报上阶段工会工作情况及今后工作安排，传达上级工会会议精神和建议，构建学习型组织提高教职工职业道德素质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、两周一次参加星期二行政支部组织的政治学习或业务学习，学习党的方针政策（如《劳动法》、《教师法》等）、时事政治和上级文件、指示精神、工作要求、批示通报、简报，有关业务工作方面的教材、书报刊杂志等。                           </w:t>
      </w:r>
    </w:p>
    <w:p>
      <w:pPr>
        <w:pStyle w:val="Normal"/>
        <w:snapToGrid w:val="false"/>
        <w:spacing w:lineRule="auto" w:line="312"/>
        <w:ind w:left="0" w:hanging="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02:00Z</dcterms:created>
  <dc:creator>微软用户</dc:creator>
  <dc:description/>
  <dc:language>en-US</dc:language>
  <cp:lastModifiedBy>Administrator</cp:lastModifiedBy>
  <cp:lastPrinted>2013-01-10T17:38:00Z</cp:lastPrinted>
  <dcterms:modified xsi:type="dcterms:W3CDTF">2019-03-22T02:04:48Z</dcterms:modified>
  <cp:revision>7</cp:revision>
  <dc:subject/>
  <dc:title>寨桥初级中学工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