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签订文明执教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教工会议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贯彻和落实上级师德建设工作，努力规范教师的教育教学行为，着力提升教师道德素养，竭力推进学校的师德建设，积极引导教师树立良好的职业道德，增强教书育人的社会责任感，努力成为学生敬佩、家长放心、学校信赖的教师。根据学校计划，今天我们进行“寨桥初中教师文明执教承诺书”的签字活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首先让我们重温“寨桥初中教师文明执教承诺书”的具体内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遵守职业道德，文明执教，为人师表，是维护教师自身形象、保障学生身心健康、维护学校声誉、提高办学水平的重要保证。为此，我诚挚地向学生、家长、学校、社会郑重承诺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依法执教，全面贯彻国家教育方针。严格自律，不体罚和变相体罚学生，不擅自停学生的课，不传播有害学生身心健康的言论，不从事有偿家教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爱岗敬业，认真履行岗位职责。严格遵守学校管理制度，上课不迟到、早退，不随意调课，认真备课、上课、批改作业、辅导学生，对学生发展负责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文明执教，关爱学生身心健康。热爱全体学生，尊重学生人格，平等、公正对待每一位学生，教育学生时不脱离自己的视线。遵守作息时间，不拖堂，不延长学生在校时间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潜心研教，提高教育教学能力。遵循教育规律，尊重学生实际，实施素质教育，杜绝教育教学事故。不以分数作为评价学生的唯一标准，用发展眼光看待学生，进行多元化评价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廉洁从教，坚守高尚情操。不向学生、家长索要钱物，不强制学生及家长购买教辅用书和各类商品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尊重家长，听取家长合理建议。主动与学生家长联系，加强家校沟通，取得家长的支持与配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为人师表，模范遵守社会公德。衣着得体、举止文明；关心集体、团结同事；知荣明耻，严于律己。上课时间严禁使用手机，不酒后组织教育教学活动，不参与黄赌毒邪教组织等违反社会公德的活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.</w:t>
      </w:r>
      <w:r>
        <w:rPr>
          <w:sz w:val="24"/>
        </w:rPr>
        <w:t>终身学习，坚持与时俱进。崇尚科学，不断学习，拓宽知识，更新观念，适应新时期教育教学形势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将认真履行八项承诺，自重、自省、自警、自励，用爱心和责任办人民满意的教育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下面，请我们每一位老师郑重地签上你的大名，这不仅是一种承诺，更是一种责任，一种爱护，望每一位老师能尽力去实现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三、期中考试后，学校还将进行“寨桥初中教师文明执教情况学生问卷调查”活动，了解我们还有哪些明显的教育教学不规范行为。学校把规范教师教育教学行为作为师德建设的切入点，引导我们教师关注每一位学生的身心健康发展，做到文明执教、廉洁从教、优质施教，构建平等、民主、和谐的师生关系。</w:t>
      </w:r>
    </w:p>
    <w:p>
      <w:pPr>
        <w:pStyle w:val="Normal"/>
        <w:spacing w:lineRule="exact" w:line="40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6600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3:00Z</dcterms:created>
  <dc:creator>微软用户</dc:creator>
  <dc:description/>
  <cp:keywords/>
  <dc:language>en-US</dc:language>
  <cp:lastModifiedBy>微软用户</cp:lastModifiedBy>
  <dcterms:modified xsi:type="dcterms:W3CDTF">2019-03-23T13:33:00Z</dcterms:modified>
  <cp:revision>2</cp:revision>
  <dc:subject/>
  <dc:title>教工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