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述职报告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sz w:val="24"/>
        </w:rPr>
        <w:t>武进区寨桥初级中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朱主任、马主任，各位老师：上午好！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似箭，时光如梭，再次回到寨桥初中工作已近一年。总结近一年来副校长及支部书记岗位的任职情况，对自己所做的工作加以梳理、盘点和反思。在梳理中发现不足，在盘点中找出差距，在反思中谋求新的增长点。这既是一种自我激励和加压，也是一种理性的思考，更是接受领导指点，同行相助的极好机会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回首过去的一年，我勤恳敬业，团结协作、勤奋学习、努力工作。在上级主管部门的指引下，在学校王校长的带领下、在其他班子成员的配合下、在全体教职工的热情支持和帮助下，努力完成了自己分管的所有工作。一年来的工作让我既欣慰又有一些遗憾，欣慰的是我工作、生活在一个团结、和谐而非常理性的领导、教师群体中，从中感受到了团结的力量、和谐的快乐、理性的价值；为教师、学生、学校付出了最大的努力做出了一些成绩，遗憾是离自己的目标还有一定的距离，有些工作还不够深入。下面将我一年来所做的工作总结如下：</w:t>
      </w:r>
    </w:p>
    <w:p>
      <w:pPr>
        <w:pStyle w:val="Normal"/>
        <w:snapToGrid w:val="false"/>
        <w:spacing w:lineRule="auto" w:line="38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习实践，不忘初心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我在政治思想上积极进取，严格要求自己，始终如一地忠诚党的教育事业，遵纪守法，有强烈的事业心和责任感。工作中，我能全面贯彻执行党的教育方针，认真落实上级教育部门的各项方针、政策，把学习当成工作，也把工作当成学习，坚持学在深处，谋在新处，干在实处，力求多学一点，学深一点，使自己在学习与工作中不断提高工作水平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当好助手，扮好配角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副校长我懂得应该是校长的好助手，平时</w:t>
      </w:r>
      <w:r>
        <w:rPr>
          <w:rFonts w:ascii="宋体;SimSun" w:hAnsi="宋体;SimSun" w:cs="宋体;SimSun"/>
          <w:color w:val="323E32"/>
          <w:kern w:val="0"/>
          <w:sz w:val="24"/>
        </w:rPr>
        <w:t>工作上积极配合，思想上主动沟通，</w:t>
      </w:r>
      <w:r>
        <w:rPr>
          <w:rFonts w:ascii="宋体;SimSun" w:hAnsi="宋体;SimSun" w:cs="宋体;SimSun"/>
          <w:sz w:val="24"/>
        </w:rPr>
        <w:t>摆正自己的位置，</w:t>
      </w:r>
      <w:r>
        <w:rPr>
          <w:rFonts w:ascii="宋体;SimSun" w:hAnsi="宋体;SimSun" w:cs="宋体;SimSun"/>
          <w:color w:val="323E32"/>
          <w:kern w:val="0"/>
          <w:sz w:val="24"/>
        </w:rPr>
        <w:t>做到到位而不越位，</w:t>
      </w:r>
      <w:r>
        <w:rPr>
          <w:rFonts w:ascii="宋体;SimSun" w:hAnsi="宋体;SimSun" w:cs="宋体;SimSun"/>
          <w:sz w:val="24"/>
        </w:rPr>
        <w:t>不避重就轻，不瞻前顾后、不耍小聪明，积极协助王校长抓好学校的各项工作，完成学校的各项任务。在王校长的领导下，积极为学校的管理出谋划策。我常常告戒自己、警醒自己：做任何事要以集体利益为重，以教师利益为出发点，说真话，做实事，当好校长的参谋，做教师的贴心人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唱好主角，坚守讲台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一直把关心、参与和指导学校的教育教学工作，作为自己的重要责任。</w:t>
      </w:r>
      <w:r>
        <w:rPr>
          <w:rFonts w:ascii="宋体;SimSun" w:hAnsi="宋体;SimSun" w:cs="宋体;SimSun"/>
          <w:sz w:val="24"/>
        </w:rPr>
        <w:t>一年来，我除了完成学校行政工作外，还同时上好八年级一个班的数学课，协助班主任做好学生的思想教育工作。在教学工作中，我认真落实备、教、批、改、辅各个环节，既备教法、又备学法，努力提高学生的成绩。平时能积极参与教研组和备课组的教学研讨活动，</w:t>
      </w:r>
      <w:r>
        <w:rPr>
          <w:rFonts w:ascii="宋体;SimSun" w:hAnsi="宋体;SimSun" w:cs="宋体;SimSun"/>
          <w:sz w:val="24"/>
        </w:rPr>
        <w:t>听课评课，研讨交流，向同行学习，在学习交流中不断提高自己的教学水平，近一年来，已听课五十多节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做好党建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廉洁自律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学校党支部书记，努力做好学校党建工作，通过专题讲座、读书活动、党课教育等形式，加强学习引导，努力提高党员教师在学校教育教学工作中的作用。</w:t>
      </w:r>
      <w:r>
        <w:rPr>
          <w:rFonts w:ascii="宋体;SimSun" w:hAnsi="宋体;SimSun" w:cs="宋体;SimSun"/>
          <w:sz w:val="24"/>
        </w:rPr>
        <w:t>我能认真执行党风廉政建设的各项规定，不断加强党性修养和锻炼，增强全心全意为教职工服务的宗旨和责任意识，自觉参加党纪、政纪、法律、法规的教育和学习，牢固树立正确的世界观、人生观和价值观，提高防腐拒变的能力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趁此机会，真心诚意地感谢上级领导对我的信任，各位教师对我工作的理解与支持，也感谢班子成员的指导与协作。在</w:t>
      </w:r>
      <w:r>
        <w:rPr>
          <w:rFonts w:ascii="宋体;SimSun" w:hAnsi="宋体;SimSun" w:cs="宋体;SimSun"/>
          <w:sz w:val="24"/>
        </w:rPr>
        <w:t>今后的工作中我仍将秉持对教育的初心，在平凡中坚持一份追求，在平常中坚守一份责任，努力</w:t>
      </w:r>
      <w:r>
        <w:rPr>
          <w:rFonts w:ascii="宋体;SimSun" w:hAnsi="宋体;SimSun" w:cs="宋体;SimSun"/>
          <w:sz w:val="24"/>
        </w:rPr>
        <w:t>学习，不断提高自身素质，廉洁自律，认真履行职责，以饱满的工作热情和持之以恒的工作干劲与全校师生一起，同心同德、不懈努力，尽自己最大的努力为学校发展做出应有的贡献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述职，敬请领导和老师们批评指正。</w:t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8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27:00Z</dcterms:created>
  <dc:creator>wjzqcz</dc:creator>
  <dc:description/>
  <cp:keywords/>
  <dc:language>en-US</dc:language>
  <cp:lastModifiedBy>wjzqcz</cp:lastModifiedBy>
  <cp:lastPrinted>2018-04-23T09:49:00Z</cp:lastPrinted>
  <dcterms:modified xsi:type="dcterms:W3CDTF">2018-04-24T07:01:00Z</dcterms:modified>
  <cp:revision>50</cp:revision>
  <dc:subject/>
  <dc:title>述职报告</dc:title>
</cp:coreProperties>
</file>