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寨桥初中工会会员及权利和义务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 w:cs="宋体"/>
          <w:b/>
          <w:b/>
          <w:bCs/>
          <w:kern w:val="0"/>
          <w:sz w:val="20"/>
          <w:szCs w:val="21"/>
        </w:rPr>
      </w:pPr>
      <w:r>
        <w:rPr>
          <w:rFonts w:eastAsia="黑体" w:cs="宋体" w:ascii="黑体" w:hAnsi="黑体"/>
          <w:b/>
          <w:bCs/>
          <w:kern w:val="0"/>
          <w:sz w:val="20"/>
          <w:szCs w:val="21"/>
        </w:rPr>
      </w:r>
    </w:p>
    <w:p>
      <w:pPr>
        <w:pStyle w:val="Normal"/>
        <w:widowControl/>
        <w:snapToGrid w:val="false"/>
        <w:spacing w:lineRule="auto" w:line="336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工会会员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教师代表名单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语文工会小组：汤建峰、邓和平、张敏、周洁、陶玲、吴超英、陈科强、周春艳、左小燕、戴世平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数学工会小组：蒋逸、谈曙光、陆林、陈晓娥、王小松、朱秋菊、周芸、沈建中、朱小婷、周锋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英语工会小组：王玉英、谈晓芬、朱建芬、刘建英、缪艳、朱玉香、钱文栋、柏敏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靳灵灵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理化工会小组：王鹏程、符立新、陈茹萍、朱丽华、程湘荣、符彬、邵礼月、朱江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政史后勤工会小组：魏丽芬、许彩红、邵向阳、孙菊妹、沈建波、徐正建、孙玉红、孙建新、蒋忠宇、施正新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体育综合工会小组：邵振宇、蒋晓鞠、鲍建明、柏洪锋、濮桂英、王宇亚、蒋菊芳、王丽霞、冯丽娟、杨燕强、孙耀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权利和义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教育工会会员的权利主要有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选举权、被选举权和表决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批评工会的任何组织和任何工作人员，要求撤换或罢免工会工作人员，对工会工作进行监督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对国家生活和社会生活问题以及对学校工作提出批评与建议，要求工会组织向有关方面如实反映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在合法权益受到侵犯时，要求工会给予保护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享受工会举办的文化、教育、体育、旅游、疗休养事业等的优惠待遇，享受工会给予的各种奖励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在工会会议和工会报刊上，参加关于工会工作和职工关心问题的讨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教育工会会员应履行的义务有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学习政治、经济、文化、科学、技术，学习工会基本知识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断提高政治思想素质和业务技术素质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积极参加学校民主管理，努力完成生产和工作任务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遵守法律法规，维护社会公德和职业道德，遵守劳动纪律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正确处理国家、集体、个人三者利益关系，同危害国家、社会利益的行为作斗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维护工人阶级内部的团结和统一，发扬阶级友爱，搞好互助互济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遵守工会章程，执行工会决议，参加工会组织生活，按月缴纳会费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4:00Z</dcterms:created>
  <dc:creator>微软用户</dc:creator>
  <dc:description/>
  <dc:language>en-US</dc:language>
  <cp:lastModifiedBy>Administrator</cp:lastModifiedBy>
  <dcterms:modified xsi:type="dcterms:W3CDTF">2019-03-22T00:23:50Z</dcterms:modified>
  <cp:revision>6</cp:revision>
  <dc:subject/>
  <dc:title>工会会员的权利和义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