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关于开展武进区教育系统“模范职工之家”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各中小学及有关学校，各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为全面贯彻落实武进区总工会《关于进一步加强“职工之家”创建工作的意见》，经研究，决定在全区教育系统继续组织开展“模范职工之家”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一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详见《</w:t>
      </w:r>
      <w:r>
        <w:rPr>
          <w:rFonts w:ascii="方正仿宋简体;微软雅黑" w:hAnsi="方正仿宋简体;微软雅黑" w:cs="宋体" w:eastAsia="方正仿宋简体;微软雅黑"/>
          <w:bCs/>
          <w:kern w:val="0"/>
          <w:sz w:val="24"/>
          <w:szCs w:val="24"/>
        </w:rPr>
        <w:t>教育系统基层工会“模范职工之家”考核细则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》（见附件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二、评选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创建“模范职工之家”遵循“严格标准、总量控制、好中选优、两年有效”的原则，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018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年全区拟创建“模范职工之家”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三、评选办法及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  <w:t xml:space="preserve"> “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模范职工之家”的创建，采取“自评申报、调研考评、表彰命名”的程序和办法进行。各校工会分别对照《考核细则》进行自检自评，自评分达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9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分以上方可填写《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武进区教育系统“模范职工之家”申报表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》（见附件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）。区教育工会将适时进行考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四、评选结果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优先举荐。对命名单位和单位负责人以及工会主席，优先推荐区级以上“工人先锋号”、“模范职工之家”、“五一劳动奖状”和“劳动模范” 、“优秀工会工作者”等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宣传推介。大力宣传获奖单位的优秀文化和先进事迹，利用武进日报、武进电视台、武进广播电台、武进新闻网、武进职工网等宣传媒体，立体式开展宣传推介，进一步扩大社会影响力，增强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3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加力扶持。利用工会资源优势，在教职工师德、技能培训、帮困救助等方面给予优先照顾和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五、否决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有下列情况之一的单位不得参加“模范职工之家”的评选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．工会组织及工会主席未经法定程序产生，未按时换届，工会组织不具备工会社团法人资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年内发生较大（含）以上安全责任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3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未落实教代会（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8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人以下教职工大会）、校务公开、依法治校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4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所在单位民主测评校级领导满意率低于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9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％（优秀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+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称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5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有其他不适合评选为“模范职工之家”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六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提高认识，统一思想。各基层工会必须高度重视，统一思想，把它作为工会建设一项长期的中心工作来抓，咬定目标，集中精力，常抓不懈，不断增强工会组织的生命力和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党政重视，积极支持。强化组织领导，学校党政重视，积极给予人力、物力上的支持，为创建工作营造良好环境，提供发展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3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．明确目标，分步推进。创建活动共分三个阶段，一是部署申报阶段（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月），根据《通知》精神，对照申报；二是查漏补缺阶段（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1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月），对照《细则》和要求，提升工会工作水平。三是调研评比阶段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(1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月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，区教育工会将在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月下旬组织考核验收。（日程安排另见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符合申报条件的单位请于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月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3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日前将申报表与自评表交至教育工会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202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附件：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.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《</w:t>
      </w:r>
      <w:r>
        <w:rPr>
          <w:rFonts w:ascii="方正仿宋简体;微软雅黑" w:hAnsi="方正仿宋简体;微软雅黑" w:cs="宋体" w:eastAsia="方正仿宋简体;微软雅黑"/>
          <w:bCs/>
          <w:kern w:val="0"/>
          <w:sz w:val="24"/>
          <w:szCs w:val="24"/>
        </w:rPr>
        <w:t>教育系统基层工会“模范职工之家”考核细则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.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《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武进区教育系统“模范职工之家”申报表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6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武进区教育局          武进区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80"/>
        <w:textAlignment w:val="auto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2018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年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0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月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>15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日</w:t>
      </w:r>
    </w:p>
    <w:p>
      <w:pPr>
        <w:pStyle w:val="Normal"/>
        <w:spacing w:lineRule="exact" w:line="570"/>
        <w:ind w:left="3711" w:hanging="368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1:00Z</dcterms:created>
  <dc:creator>微软用户</dc:creator>
  <dc:description/>
  <dc:language>en-US</dc:language>
  <cp:lastModifiedBy>Administrator</cp:lastModifiedBy>
  <cp:lastPrinted>2017-10-12T09:55:00Z</cp:lastPrinted>
  <dcterms:modified xsi:type="dcterms:W3CDTF">2019-03-22T04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