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ahoma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“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2018,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致不期而遇的感动</w:t>
      </w:r>
      <w:r>
        <w:rPr>
          <w:rFonts w:ascii="宋体" w:hAnsi="宋体" w:cs="宋体"/>
          <w:color w:val="000000"/>
          <w:kern w:val="0"/>
          <w:sz w:val="32"/>
          <w:szCs w:val="32"/>
        </w:rPr>
        <w:t>”故事征文登记表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Tahoma"/>
          <w:color w:val="000000"/>
          <w:sz w:val="32"/>
          <w:szCs w:val="32"/>
          <w:shd w:fill="FFFFFF" w:val="clear"/>
        </w:rPr>
      </w:pPr>
      <w:r>
        <w:rPr>
          <w:rFonts w:eastAsia="方正小标宋简体;宋体" w:cs="Tahoma" w:ascii="方正小标宋简体;宋体" w:hAnsi="方正小标宋简体;宋体"/>
          <w:color w:val="000000"/>
          <w:sz w:val="32"/>
          <w:szCs w:val="32"/>
          <w:shd w:fill="FFFFFF" w:val="clear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00"/>
        <w:gridCol w:w="1620"/>
        <w:gridCol w:w="220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钱文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教处副主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寨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8530714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拍摄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钱文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8530714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爱到深处是无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向默默奉献的缪艳老师致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或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照片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微视频进行必要的解说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爱到深处是无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---</w:t>
            </w:r>
            <w:r>
              <w:rPr>
                <w:b w:val="false"/>
                <w:bCs/>
                <w:sz w:val="24"/>
                <w:szCs w:val="24"/>
              </w:rPr>
              <w:t>向默默奉献的缪艳老师致敬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俗话说得好，大象希形，大音希声。“那么大爱呢，会是什么呢？我校的缪艳老师用实际行动给了我们最好的诠释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缪老师无课的时间，如果你要去找她，只要去她办公室，一准能找到，她总是坐在办公桌边，或认真备课，获批改习题，或反思教学，安静而又专注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周末，顾名思义，消闲放松的时光，而我们可爱的缪老师，还不曾忘了她的学生们，一个一个的字母，一点一滴的情意，在指尖流淌，这样的爱，看似简单，实则深沉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一直以为，爱是苦口婆心，语重心长。</w:t>
            </w:r>
            <w:r>
              <w:rPr>
                <w:lang w:eastAsia="zh-CN"/>
              </w:rPr>
              <w:t>只有</w:t>
            </w:r>
            <w:r>
              <w:rPr/>
              <w:t>不厌其烦地劝解，多多益善，才能打动学生，感染学生。缪老师用另一种方式告诉我们，行动往往比说教更有说服力，这是一份启迪，更让我们多了一项选择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作为一名英语老师，英文名是少不了的，我们的缪老师当然也不会免俗，“</w:t>
            </w:r>
            <w:r>
              <w:rPr/>
              <w:t>dawn</w:t>
            </w:r>
            <w:r>
              <w:rPr>
                <w:rFonts w:cs="宋体" w:ascii="宋体" w:hAnsi="宋体"/>
              </w:rPr>
              <w:t>”</w:t>
            </w:r>
            <w:r>
              <w:rPr/>
              <w:t>是也，意思是“曙光”，居然与她爱人的名字暗合，原来爱不必当众大喊也可以如此刻骨铭心，这把狗粮撒得好，我们吃的心甘情愿！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爱到深处是无言，一如她办公室内的暖壶，外表冷静、内心热情，也许这正是我们默默奉献的缪艳老师的真实写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8:00Z</dcterms:created>
  <dc:creator>Administrator</dc:creator>
  <dc:description/>
  <dc:language>en-US</dc:language>
  <cp:lastModifiedBy>木木</cp:lastModifiedBy>
  <dcterms:modified xsi:type="dcterms:W3CDTF">2018-06-30T02:45:52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