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寨桥初中</w:t>
      </w:r>
      <w:r>
        <w:rPr>
          <w:b/>
          <w:bCs/>
          <w:sz w:val="36"/>
          <w:szCs w:val="36"/>
          <w:lang w:eastAsia="zh-CN"/>
        </w:rPr>
        <w:t>“</w:t>
      </w:r>
      <w:r>
        <w:rPr>
          <w:b/>
          <w:bCs/>
          <w:sz w:val="36"/>
          <w:szCs w:val="36"/>
        </w:rPr>
        <w:t>119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”</w:t>
      </w:r>
      <w:r>
        <w:rPr>
          <w:b/>
          <w:bCs/>
          <w:sz w:val="36"/>
          <w:szCs w:val="36"/>
        </w:rPr>
        <w:t>消防宣传月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根据应急管理部消防救援局及省消防安全委员会《关于开展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“</w:t>
      </w:r>
      <w:r>
        <w:rPr>
          <w:sz w:val="28"/>
          <w:szCs w:val="28"/>
        </w:rPr>
        <w:t>119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消防宣传月活动的通知》精神及上级有关部门要求，按照年度宣传教育工作安排，结合</w:t>
      </w:r>
      <w:r>
        <w:rPr>
          <w:sz w:val="28"/>
          <w:szCs w:val="28"/>
          <w:lang w:eastAsia="zh-CN"/>
        </w:rPr>
        <w:t>学校</w:t>
      </w:r>
      <w:r>
        <w:rPr>
          <w:sz w:val="28"/>
          <w:szCs w:val="28"/>
        </w:rPr>
        <w:t>实际，制定寨桥初中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“</w:t>
      </w:r>
      <w:r>
        <w:rPr>
          <w:sz w:val="28"/>
          <w:szCs w:val="28"/>
        </w:rPr>
        <w:t>119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消防宣传月活动方案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一、活动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广泛宣传普及消防安全常识，切实提高广大师生消防安全意识，积极营造全体师生关注消防、学习消防、参与消防的浓厚氛围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为我校冬春火灾防控工作打下坚实基础，杜绝我校火灾事故，防止师生火灾伤亡，维护我校安全稳定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二、活动主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全民参与、防治火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三、活动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即日起至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四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全面开展一次消防安全宣传教育活动。我校</w:t>
      </w:r>
      <w:r>
        <w:rPr>
          <w:sz w:val="28"/>
          <w:szCs w:val="28"/>
          <w:lang w:eastAsia="zh-CN"/>
        </w:rPr>
        <w:t>将以</w:t>
      </w:r>
      <w:r>
        <w:rPr>
          <w:sz w:val="28"/>
          <w:szCs w:val="28"/>
        </w:rPr>
        <w:t>国旗下讲话、主题班队活动、消防安全教育课、专题会议、黑板报、小报、广播、标语、视频等形式，广泛开展消防安全宣传教育，动员全体师生员工积极参与到“</w:t>
      </w:r>
      <w:r>
        <w:rPr>
          <w:sz w:val="28"/>
          <w:szCs w:val="28"/>
        </w:rPr>
        <w:t>119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消防安全月活动中来，达到“人人受到消防安全教育，人人增强消防安全意识”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开展一次消防应急演练。我校</w:t>
      </w:r>
      <w:r>
        <w:rPr>
          <w:sz w:val="28"/>
          <w:szCs w:val="28"/>
          <w:lang w:eastAsia="zh-CN"/>
        </w:rPr>
        <w:t>将</w:t>
      </w:r>
      <w:r>
        <w:rPr>
          <w:sz w:val="28"/>
          <w:szCs w:val="28"/>
        </w:rPr>
        <w:t>与当地消防部门联系，精心制定应急演练方案，提高学校火灾应急处置能力和学生消防疏散、自我保护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开展一次全面消防安全检查。我校对消防设施设备、校舍、疏散通道、燃气及电气设施设备、电动车充电等全面检查，消除火灾隐患。</w:t>
      </w:r>
      <w:r>
        <w:rPr>
          <w:sz w:val="28"/>
          <w:szCs w:val="28"/>
          <w:lang w:eastAsia="zh-CN"/>
        </w:rPr>
        <w:t>同时</w:t>
      </w:r>
      <w:r>
        <w:rPr>
          <w:sz w:val="28"/>
          <w:szCs w:val="28"/>
        </w:rPr>
        <w:t>督促消防维护单位为学校提供规范的消防维保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布置一次消防家庭作业。我校将消防安全教育通过学生深入到家庭，要求学生与爸爸妈妈一起查找家庭火灾隐患、制定家庭火灾逃生路线、发现家庭灭火工具和方法、模拟火灾报警。</w:t>
      </w:r>
      <w:r>
        <w:rPr>
          <w:sz w:val="28"/>
          <w:szCs w:val="28"/>
          <w:lang w:eastAsia="zh-CN"/>
        </w:rPr>
        <w:t>同时</w:t>
      </w:r>
      <w:r>
        <w:rPr>
          <w:sz w:val="28"/>
          <w:szCs w:val="28"/>
        </w:rPr>
        <w:t>组织学生交流完成消防家庭作业的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全面落实消防安全责任。通过“</w:t>
      </w:r>
      <w:r>
        <w:rPr>
          <w:sz w:val="28"/>
          <w:szCs w:val="28"/>
        </w:rPr>
        <w:t>119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消防安全月活动，进一步落实我校消防安全主体责任，增强我校各岗位人员消防安全责任心。进一步完善我校消防安全管理制度，建立和完善学校消防安全管理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五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提高思想认识。我校各部门要高度重视学校消防安全工作，将消防安全宣传教育活动作为平安校园建设和“江苏省平安校园建设示范县（市、区）”创建的重要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加强组织实施。我校也要成立相应的组织机构，按年度宣传教育工作计划，制定细化好本次活动方案，精心谋划、认真组织好各项活动，将各项举措落到实处，力求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及时总结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center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  <w:lang w:val="en-US" w:eastAsia="zh-CN"/>
        </w:rPr>
        <w:t>武进区</w:t>
      </w:r>
      <w:r>
        <w:rPr>
          <w:sz w:val="28"/>
          <w:szCs w:val="28"/>
        </w:rPr>
        <w:t>寨桥初级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center"/>
        <w:textAlignment w:val="auto"/>
        <w:rPr/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sz w:val="28"/>
          <w:szCs w:val="28"/>
        </w:rPr>
        <w:t>2018.11.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22:00Z</dcterms:created>
  <dc:creator>微软中国</dc:creator>
  <dc:description/>
  <dc:language>en-US</dc:language>
  <cp:lastModifiedBy>Administrator</cp:lastModifiedBy>
  <dcterms:modified xsi:type="dcterms:W3CDTF">2018-11-09T02:36:41Z</dcterms:modified>
  <cp:revision>1</cp:revision>
  <dc:subject/>
  <dc:title>关于开展寨桥初中119消防宣传月活动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