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班主任的烦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-69850</wp:posOffset>
                </wp:positionV>
                <wp:extent cx="1266825" cy="494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8"/>
                                <w:lang w:eastAsia="zh-CN"/>
                              </w:rPr>
                              <w:t>寨中“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8"/>
                              </w:rPr>
                              <w:t>廉洁家风进学校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8"/>
                                <w:lang w:eastAsia="zh-CN"/>
                              </w:rPr>
                              <w:t>”情景剧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5pt;height:38.9pt;mso-wrap-distance-left:9.05pt;mso-wrap-distance-right:9.05pt;mso-wrap-distance-top:0pt;mso-wrap-distance-bottom:0pt;margin-top:-5.5pt;mso-position-vertical-relative:text;margin-left: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8"/>
                          <w:lang w:eastAsia="zh-CN"/>
                        </w:rPr>
                        <w:t>寨中“</w:t>
                      </w:r>
                      <w:r>
                        <w:rPr>
                          <w:b/>
                          <w:bCs/>
                          <w:sz w:val="22"/>
                          <w:szCs w:val="28"/>
                        </w:rPr>
                        <w:t>廉洁家风进学校</w:t>
                      </w:r>
                      <w:r>
                        <w:rPr>
                          <w:b/>
                          <w:bCs/>
                          <w:sz w:val="22"/>
                          <w:szCs w:val="28"/>
                          <w:lang w:eastAsia="zh-CN"/>
                        </w:rPr>
                        <w:t>”情景剧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【修改稿】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人物：</w:t>
      </w:r>
    </w:p>
    <w:p>
      <w:pPr>
        <w:pStyle w:val="Normal"/>
        <w:spacing w:lineRule="exact" w:line="440"/>
        <w:rPr>
          <w:rFonts w:eastAsia="宋体"/>
          <w:sz w:val="24"/>
          <w:lang w:eastAsia="zh-CN"/>
        </w:rPr>
      </w:pPr>
      <w:r>
        <w:rPr>
          <w:sz w:val="24"/>
        </w:rPr>
        <w:t>班主任：张老师</w:t>
      </w:r>
      <w:r>
        <w:rPr>
          <w:sz w:val="24"/>
          <w:lang w:eastAsia="zh-CN"/>
        </w:rPr>
        <w:t>（周春艳老师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长：王老板</w:t>
      </w:r>
      <w:r>
        <w:rPr>
          <w:sz w:val="24"/>
          <w:lang w:eastAsia="zh-CN"/>
        </w:rPr>
        <w:t>（钱文栋老师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孩子（学生）：王小明</w:t>
      </w:r>
    </w:p>
    <w:p>
      <w:pPr>
        <w:pStyle w:val="Normal"/>
        <w:spacing w:lineRule="exact" w:line="440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家长</w:t>
      </w:r>
      <w:r>
        <w:rPr>
          <w:sz w:val="24"/>
        </w:rPr>
        <w:t>：</w:t>
      </w:r>
      <w:r>
        <w:rPr>
          <w:sz w:val="24"/>
          <w:lang w:eastAsia="zh-CN"/>
        </w:rPr>
        <w:t>蒋菊芳老师</w:t>
      </w:r>
    </w:p>
    <w:p>
      <w:pPr>
        <w:pStyle w:val="Normal"/>
        <w:spacing w:lineRule="exact" w:line="440"/>
        <w:rPr>
          <w:rFonts w:eastAsia="宋体"/>
          <w:sz w:val="24"/>
          <w:lang w:eastAsia="zh-CN"/>
        </w:rPr>
      </w:pPr>
      <w:r>
        <w:rPr>
          <w:sz w:val="24"/>
        </w:rPr>
        <w:t>学习委员：</w:t>
      </w:r>
      <w:r>
        <w:rPr>
          <w:sz w:val="24"/>
          <w:lang w:eastAsia="zh-CN"/>
        </w:rPr>
        <w:t>学生</w:t>
      </w:r>
    </w:p>
    <w:p>
      <w:pPr>
        <w:pStyle w:val="Normal"/>
        <w:spacing w:lineRule="exact" w:line="440"/>
        <w:rPr>
          <w:rFonts w:eastAsia="宋体"/>
          <w:sz w:val="24"/>
          <w:lang w:eastAsia="zh-CN"/>
        </w:rPr>
      </w:pPr>
      <w:r>
        <w:rPr>
          <w:sz w:val="24"/>
        </w:rPr>
        <w:t>画外音</w:t>
      </w:r>
      <w:r>
        <w:rPr>
          <w:sz w:val="24"/>
          <w:lang w:eastAsia="zh-CN"/>
        </w:rPr>
        <w:t>：学生</w:t>
      </w:r>
    </w:p>
    <w:p>
      <w:pPr>
        <w:pStyle w:val="Normal"/>
        <w:spacing w:lineRule="exact" w:line="440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道具：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墙上标语：依法执教，廉洁从教，优质施教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办公桌</w:t>
      </w:r>
      <w:r>
        <w:rPr>
          <w:sz w:val="24"/>
        </w:rPr>
        <w:t>2</w:t>
      </w:r>
      <w:r>
        <w:rPr>
          <w:sz w:val="24"/>
        </w:rPr>
        <w:t>张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办公椅（凳）</w:t>
      </w:r>
      <w:r>
        <w:rPr>
          <w:sz w:val="24"/>
        </w:rPr>
        <w:t>2</w:t>
      </w:r>
      <w:r>
        <w:rPr>
          <w:sz w:val="24"/>
        </w:rPr>
        <w:t>张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班主任手机一部；家长手机一部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老师收缴的孩子的手机一部、</w:t>
      </w:r>
      <w:r>
        <w:rPr>
          <w:sz w:val="24"/>
        </w:rPr>
        <w:t>AP</w:t>
      </w:r>
      <w:r>
        <w:rPr>
          <w:sz w:val="24"/>
        </w:rPr>
        <w:t>、电子玩具等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家长送老师的字画一幅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家长坐的凳子一张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屏风一个【把标语张贴在屏风上】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班主任的茶杯</w:t>
      </w:r>
      <w:r>
        <w:rPr>
          <w:sz w:val="24"/>
        </w:rPr>
        <w:t>2</w:t>
      </w:r>
      <w:r>
        <w:rPr>
          <w:sz w:val="24"/>
        </w:rPr>
        <w:t>个【放办公桌上的】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电脑显示屏</w:t>
      </w:r>
      <w:r>
        <w:rPr>
          <w:sz w:val="24"/>
        </w:rPr>
        <w:t>2</w:t>
      </w:r>
      <w:r>
        <w:rPr>
          <w:sz w:val="24"/>
        </w:rPr>
        <w:t>个【放办公桌上的】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座机一个【放办公桌上的】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笔筒一个【里面放置大小毛笔三只；铅笔、黑水笔、红水笔各一支】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教科书几本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作业本一堆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场景布置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sz w:val="24"/>
        </w:rPr>
        <w:t>画外音：</w:t>
      </w:r>
      <w:r>
        <w:rPr>
          <w:rFonts w:ascii="宋体" w:hAnsi="宋体" w:cs="宋体"/>
          <w:sz w:val="24"/>
        </w:rPr>
        <w:t>七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班王小明</w:t>
      </w:r>
      <w:r>
        <w:rPr>
          <w:rFonts w:ascii="宋体" w:hAnsi="宋体" w:cs="宋体"/>
          <w:color w:val="000000"/>
          <w:kern w:val="0"/>
          <w:sz w:val="24"/>
        </w:rPr>
        <w:t>的爸爸是工程老板，赚了不少钱，对孩子的要求是百依百顺，加上爷爷奶奶的宠爱，导致王小明在家俨然像个小皇帝，在校唯我独尊，既不好学，也不守纪，</w:t>
      </w:r>
      <w:r>
        <w:rPr>
          <w:rFonts w:ascii="宋体" w:hAnsi="宋体" w:cs="宋体"/>
          <w:sz w:val="24"/>
        </w:rPr>
        <w:t>开学两周，大错不犯，小错不断。今天是第三周上班的第一天，午饭后，班主任张老师回到办公室，正为教育王小明的事烦恼着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张老师上（慢慢走进办公室），紧跟着班主任钱老师上】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张：（边整理书籍、作业本边说）真是愁死我了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钱：怎么啦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张：我们班的王小明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钱：王小明又怎么啦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张：怎么啦，你听听，上午第一堂我的语文课，他竟然睡着了；第二堂数学课，他竟然在下面偷偷看课外书；第三堂地理课，拿别人的语文作业抄；更严重的是，第四节英语课上，他搞恶作剧，画了个妖精贴在前面女同学的背上。真是气死我了！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【学习委员上】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学习委员：（站在门口，声音稍大）报告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张老师：请进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学习委员：张老师，周末作业！王小明英语、数学作业没做，语文只做了一点点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张：又没做作业，哦，知道了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学习委员下，班长上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班长：（站在门口，声音稍大）报告！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张：请进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班长：张老师，王小明和女同学闹矛盾，把女同学的书弄得满地都是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张：哦，知道了，你去把王小明叫来！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班长下，王小明上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王小明：（站在门口，轻言细语）报告！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张：进来，在旁边站好！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张：钱老师，麻烦你帮我看看班级，我叫王小明的家长来一趟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钱：哦，好的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钱老师下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张：（拿手机打电话）喂！您好！是王小明的家长吗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王：唉！哪位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张：我是您孩子的班主任张老师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王：张老师啊，你好！你好！有什么事吗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张：嗯，关于你孩子王小明的事，麻烦您到学校来一趟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王：哦，好的，我马上过来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画外音：半个小时后，王小明的家长到了学校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王小明家长拿着一幅书法作品上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王：你好！是张老师吗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张：您是王小明的家长吧！请坐。听说您是工程老板，事业做的蛮大的，我应该叫您王老板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王：哪里，哪里，张老师您太客气，孩子的事让您操心了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张：应该的，教育孩子是我们共同的责任。王小明过来！你跟你爸说说你开学到现在都做了哪些“好事”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王小明：（低头、低声、稍慢说话）哪些好事？让我想想。我</w:t>
      </w:r>
      <w:r>
        <w:rPr>
          <w:sz w:val="24"/>
        </w:rPr>
        <w:t>……</w:t>
      </w:r>
      <w:r>
        <w:rPr>
          <w:sz w:val="24"/>
        </w:rPr>
        <w:t>我</w:t>
      </w:r>
      <w:r>
        <w:rPr>
          <w:sz w:val="24"/>
        </w:rPr>
        <w:t>……</w:t>
      </w:r>
      <w:r>
        <w:rPr>
          <w:sz w:val="24"/>
        </w:rPr>
        <w:t>经常到小店请男同学吃东西，偶尔也请请女同学。</w:t>
      </w:r>
      <w:r>
        <w:rPr>
          <w:sz w:val="24"/>
        </w:rPr>
        <w:t>……</w:t>
      </w:r>
      <w:r>
        <w:rPr>
          <w:sz w:val="24"/>
        </w:rPr>
        <w:t>周末邀请班上的好同学到我家玩游戏。嗯</w:t>
      </w:r>
      <w:r>
        <w:rPr>
          <w:sz w:val="24"/>
        </w:rPr>
        <w:t>……</w:t>
      </w:r>
      <w:r>
        <w:rPr>
          <w:sz w:val="24"/>
        </w:rPr>
        <w:t>教师节那天，我还送礼物给您，可是不知道什么原因，您没收。还有</w:t>
      </w:r>
      <w:r>
        <w:rPr>
          <w:sz w:val="24"/>
        </w:rPr>
        <w:t>……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张：王小明啊，王小明，要我怎么说你，你连话都听不懂，还不好好读书。我问的是你开学到现在都有哪些事做得不好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王小明：我</w:t>
      </w:r>
      <w:r>
        <w:rPr>
          <w:rFonts w:ascii="Arial" w:hAnsi="Arial" w:cs="Arial"/>
          <w:sz w:val="24"/>
        </w:rPr>
        <w:t>……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张：我什么我？你说的那些事也不是什么好事，好吃懒做，哥儿们义气，还把请客送礼的不正之风带到学校来了，你听老师的话，遵规守纪，努力学习，就是给老师最好的礼物。今天，当着你爸爸的面，还是说说你开学到现在的表现吧！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王小明：（低着头、低声、稍慢说话）我作业基本不做，即使做了，也是花钱请同学帮忙做的，要不就是拿别人的抄抄；上课不听讲，看课外书，有时睡觉，做小动作，还经常离开座位，影响其他同学上课；把手机、平板电脑、游戏机等带到学校玩，还借给班级要好的同学玩；我的劳动任务是花钱请同学代劳；</w:t>
      </w:r>
      <w:r>
        <w:rPr>
          <w:sz w:val="24"/>
        </w:rPr>
        <w:t>……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王：（生气、发怒）你这个臭小子！看你都做些什么事，不争气的东西，看我回去怎么收拾你。（语气温和）张老师，对不起了，这都怪我没有教育好孩子。平时我工作忙，孩子都是他爷爷奶奶管着，他们一直护着孩子，都把他惯坏了。不管怎样，还是请张老师严格管教，不听跟我往死里打，有什么事我担待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张：王老板，不用客气，严格管教是必须的，但打孩子是不允许的，这是体罚行为，是严重违反纪律的，是叫我们犯错误。“冰冻三尺非一日之寒”，您孩子的问题是长期形成的，要改变，首先从家庭教育开始，希望您回去召开一个家庭会议，统一思想，积极配合学校，做好孩子的教育转化工作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王：好的，我一定按照您的要求去做。唉，张老师，听说您对书法很有兴趣，我这里刚好有一幅书法作品，是我一个朋友在拍卖行拍下的，请您看看作品怎么样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张：哦，哪里，只是兴趣爱好而已，谈不上专研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王：张老师，我工地上还有很多事，我得马上回去，有什么事您打我电话，不管怎样，孩子的教育还是麻烦您多操心，也请其他任课老师多担当点。这幅书法作品您慢慢欣赏。我走了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张：好的，谢谢您，您慢走，我就不送了。不过在百忙当中千万不要忘记教育孩子的事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王：（客气地）一定一定，张老师请留步！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王老板下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张：（回到王小明身边）王小明，你回教室，好好学习一下《中小学生日常行为规范》《中学生守则》和我们学校的一些规章制度，并自己对照，认真反思总结，写一份深刻的认识书，明天早上上学后交给老师。听见没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王：（点头）好的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张：回教室去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王小明下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画外音：时间过去两个礼拜了，王小明爸爸留下的书法作品早已看完，张老师准备还给王老板，这么贵重的东西，又不放心叫王小明带回去，于是再次联系王小明的家长来到学校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王老板在旁边上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张：您好！王老板请坐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王：好，谢谢！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张：王老板，您上次留下的书法作品，我看完了，非常好，很有价值。今天我叫你来，就是把书法作品还给您。（站起来，把书法作品还给王老板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王：（便推脱边说）不用了，还是你留着吧，反正我留着也没什么用，我又不懂书法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张：（边推脱边说）王老板，不行的，这么贵重的东西我怎么能收呢，您这不是叫我犯错误吗，我不能随随便便收你的礼物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王：（边推脱边说）张老师，您就不用客气了，我孩子给您添那么多麻烦，我还没感谢您呢，就当我的谢意了，还是请您笑纳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张：（边送王老板边说）王老板，关心您的孩子是我的工作，也是我的责任，用不着感谢，您的这份心意我领了。如果您关心我，爱护我，希望我继续关心您的孩子的话，就请您抽空来学校把作品拿回去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王：（握着张老师的手）那好吧，张老师，您太好了，我孩子能做您的学生，真是他前世修来的福啊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张老师、王老板下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3T10:23:00Z</dcterms:created>
  <dc:creator>微软用户</dc:creator>
  <dc:description/>
  <dc:language>en-US</dc:language>
  <cp:lastModifiedBy>Administrator</cp:lastModifiedBy>
  <cp:lastPrinted>2017-04-05T08:37:00Z</cp:lastPrinted>
  <dcterms:modified xsi:type="dcterms:W3CDTF">2018-05-21T23:40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