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做一个快乐的老师</w:t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《教师修养文萃》一书有感</w:t>
      </w:r>
    </w:p>
    <w:p>
      <w:pPr>
        <w:pStyle w:val="Normal"/>
        <w:ind w:firstLine="48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寨桥初级中学 钱文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鞭炮声后，休憩之余，寒假时的我再次捧起了《教师修养文萃》一书，一个个鲜活生动的教育案例，一句句富含哲理的教育感言，如一幕幕电影片段呈现在眼前，掩卷沉思，书中 “教书：享受瑰丽的人生”的内容吸引了我，其深刻教育思想给了我很大的启发，产生了深深的共鸣，我深切地感受的作为教师的快乐与幸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俗话说“生活要想过得有滋有味，就得先学会自我陶醉。”人的一生十有八九不圆满，自己得学会调解，尤其是面对教育困惑时，我常常提醒自己，要保持一个平和的心态，乐观对待，尽可能运用教育智慧，积极引导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趣味运动会后，一进教室，学生们都耷拉着脑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老师，我们的强项袋鼠跳失败了，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第几名啊？”“第三名！”“不错啊，有奖状的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老师，我们</w:t>
      </w:r>
      <w:r>
        <w:rPr>
          <w:sz w:val="24"/>
          <w:szCs w:val="24"/>
        </w:rPr>
        <w:t>8</w:t>
      </w:r>
      <w:r>
        <w:rPr>
          <w:sz w:val="24"/>
          <w:szCs w:val="24"/>
        </w:rPr>
        <w:t>字跳长绳倒数第二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哈哈，我们不是摆脱最后一名了吗？有进步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秋天到了，天气似乎也没有转冷，班里的一些学生抖起了脚，上课抖、下课抖、坐下不忘抖一抖。一次次教育，一回回说理，然而效果甚微。怎么办？思索之中，又有人冲上枪口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小沈，你真是太可怜了，这么冷的天（这纯属瞎话），就穿这么点衣服，怪不得抖得这么厉害？还好碰到老师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顺势脱下外套，道具上场，帮他穿上，拉链拉上，细微之处显关心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老师，我有点热？”不一会儿，小沈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现在温暖了吧，过一会再解开，要注意保暖啊，现在怎么样，哦热了，脱下吧，下一次要是还冷的发抖，一定要跟老师说，我一定帮你多加两件，千万别客气哦！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咦？天气也没没有明显转暖的迹象啊，风靡一时的抖脚不知何时咋就不治而愈了呢？真是奇了怪哉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过不了</w:t>
      </w:r>
      <w:r>
        <w:rPr>
          <w:sz w:val="24"/>
          <w:szCs w:val="24"/>
          <w:lang w:eastAsia="zh-CN"/>
        </w:rPr>
        <w:t>多久</w:t>
      </w:r>
      <w:r>
        <w:rPr>
          <w:sz w:val="24"/>
          <w:szCs w:val="24"/>
        </w:rPr>
        <w:t>，学生中又流行起了转笔，</w:t>
      </w:r>
      <w:r>
        <w:rPr>
          <w:sz w:val="24"/>
          <w:szCs w:val="24"/>
          <w:lang w:eastAsia="zh-CN"/>
        </w:rPr>
        <w:t>你转我也</w:t>
      </w:r>
      <w:r>
        <w:rPr>
          <w:sz w:val="24"/>
          <w:szCs w:val="24"/>
        </w:rPr>
        <w:t>转，</w:t>
      </w:r>
      <w:r>
        <w:rPr>
          <w:sz w:val="24"/>
          <w:szCs w:val="24"/>
          <w:lang w:eastAsia="zh-CN"/>
        </w:rPr>
        <w:t>转的不亦乐乎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课堂上正讲得起劲，“小胡，不要拿笔再诱惑我了，是想送给我吗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他若再犯。那么，恭喜了，机会终于来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哎，你真是客气，我都多次暗示不要了，他还非送不可？”“同学们，你们说，老师到底要不要？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要”，那么，可以顺水推舟，帮忙保存一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sz w:val="24"/>
          <w:szCs w:val="24"/>
        </w:rPr>
        <w:t>不要”。那也无妨，“欸？人家那么热情，三番五次相送，再不要，岂不是看不起他，这么不礼貌的事，像我这样的老师怎么能做呢？”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sz w:val="24"/>
          <w:szCs w:val="24"/>
        </w:rPr>
      </w:pPr>
      <w:r>
        <w:rPr>
          <w:sz w:val="24"/>
          <w:szCs w:val="24"/>
        </w:rPr>
        <w:t>当然，过后还得找个时机，比如他进步的时候，再给他奖励回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春风化雨催新蕾，辛勤耕耘桃李艳。我觉得自己很幸运，陪着学生们走过了十个真诚而晴朗的岁月。在每一个精彩而亲切的日子里，我感受着快乐。我满怀热情地喜欢他们，通过各种方式：一句话、一个动作、甚至一个眼神，来滋润孩子的身心，让每个孩子纯真的心灵感受更多的阳光。愿“书声、歌声、笑声”充满我们的校园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相信，当工作成为快乐的要素时，生活就会被滋养得美好起来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一个快乐幸福的人，一定会工作得很好，一个快乐幸福的人民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40:00Z</dcterms:created>
  <dc:creator>Administrator</dc:creator>
  <dc:description/>
  <dc:language>en-US</dc:language>
  <cp:lastModifiedBy>木木</cp:lastModifiedBy>
  <dcterms:modified xsi:type="dcterms:W3CDTF">2018-03-23T04:01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