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1" w:hanging="180"/>
        <w:jc w:val="center"/>
        <w:rPr/>
      </w:pPr>
      <w:r>
        <w:rPr>
          <w:rFonts w:ascii="新宋体" w:hAnsi="新宋体" w:cs="新宋体" w:eastAsia="新宋体"/>
          <w:sz w:val="30"/>
          <w:szCs w:val="30"/>
        </w:rPr>
        <w:t>阅读，拯救我的教育人生</w:t>
      </w:r>
    </w:p>
    <w:p>
      <w:pPr>
        <w:pStyle w:val="Normal"/>
        <w:ind w:firstLine="420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武进区寨桥初级中学   缪艳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学生智力的发展取决于阅读能力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阅读优秀书籍是最好的自我教育和自我完善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一个人在少年时代和青少年时期度过哪些书，会影响甚至决定人的一生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只要行动，就有收获；只有坚持才有奇迹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一个人对周遭世界的发现往往同时就是对自我心灵世界的发现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教和写，练就了多少优秀教师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教师好好学习，学生天天向上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一个良师，一定是富有童心的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教师成了叫别人读书的人，自己却不读书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寒冬里，最深的井最有温度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热爱生活，打开心灵的窗户，让温暖、和谐的阳光洒满我们的心田，阳光灿烂每一天！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心态决定状态，不一样的心态造就不一样的人生。</w:t>
      </w:r>
    </w:p>
    <w:p>
      <w:pPr>
        <w:pStyle w:val="Normal"/>
        <w:ind w:left="480" w:hanging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在时下的教育中，教师们疲于应付繁琐的教育教学事务，有心读书的教师少之又少，有阅读计划的教师寥寥无几。我们缺少了职业的激情，缺失了职业的新鲜刺激，缺乏了职业的理想或梦想，失去了对卓越的追求。我们自我麻醉、自我迷失、自我放弃、精神萎靡、思想停滞、无精打采。我们所以迷茫，是由于我们不会思考了；我们所以不会思考，是由于我们储存的知识不足以解决或更好地解决问题了。最有效的办法，是重拾书本，更新自己，与时俱进。用阅读来拯救自己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每次学校布置的读书活动我都能认真对待。认真阅读，圈点勾画，掩卷沉思，添上批注，有时会惊叹于专家的思想居然与我如出一辙，此时会拍案叫绝。显然，我读出了自己的理解，读出了自己的体会，读出了自己曾经的困惑、喜悦、顿悟或原本就想表达的灵动，甚至读出了自己的需要。读书让我找到生活中正能量的源头，使我可以以饱满的热情和积极的心态面对每天的挑战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感谢读书，在书中我进行自我审视，在书中我看到人生百态。“腹有诗书气自华”读书可以改变教师的气质和品性。读书可以让教师不断增长学识，使教学闪耀着智慧的光彩，读书可以让教师以最简单的线条拉动最丰富的信息。庄子说：“吾生也有涯而知也无涯”只有坚持读书才能让人立于不败之地。让我们在读书中不断的成长进步吧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读书使人们的心灵得到净化。当你面对困惑和苦恼的时候，去读书吧！书籍能帮你解开千千心结。</w:t>
      </w:r>
    </w:p>
    <w:p>
      <w:pPr>
        <w:pStyle w:val="Normal"/>
        <w:rPr/>
      </w:pPr>
      <w:r>
        <w:rPr>
          <w:rFonts w:ascii="新宋体" w:hAnsi="新宋体" w:cs="新宋体" w:eastAsia="新宋体"/>
          <w:sz w:val="24"/>
          <w:szCs w:val="24"/>
        </w:rPr>
        <w:t>阅读是一种生活，阅读是一种解脱。阅读是寻找精神家园的最好方式。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sectPr>
      <w:type w:val="nextPage"/>
      <w:pgSz w:w="11906" w:h="16838"/>
      <w:pgMar w:left="1080" w:right="164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10:00Z</dcterms:created>
  <dc:creator>User</dc:creator>
  <dc:description/>
  <cp:keywords/>
  <dc:language>en-US</dc:language>
  <cp:lastModifiedBy>User</cp:lastModifiedBy>
  <dcterms:modified xsi:type="dcterms:W3CDTF">2018-03-18T03:18:00Z</dcterms:modified>
  <cp:revision>13</cp:revision>
  <dc:subject/>
  <dc:title/>
</cp:coreProperties>
</file>