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“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2018,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致不期而遇的感动</w:t>
      </w:r>
      <w:r>
        <w:rPr>
          <w:rFonts w:ascii="宋体" w:hAnsi="宋体" w:cs="宋体"/>
          <w:color w:val="000000"/>
          <w:kern w:val="0"/>
          <w:sz w:val="32"/>
          <w:szCs w:val="32"/>
        </w:rPr>
        <w:t>”故事征文登记表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32"/>
          <w:szCs w:val="32"/>
          <w:shd w:fill="FFFFFF" w:val="clear"/>
        </w:rPr>
      </w:pPr>
      <w:r>
        <w:rPr>
          <w:rFonts w:eastAsia="方正小标宋简体;微软雅黑" w:cs="Tahoma" w:ascii="方正小标宋简体;微软雅黑" w:hAnsi="方正小标宋简体;微软雅黑"/>
          <w:color w:val="000000"/>
          <w:sz w:val="32"/>
          <w:szCs w:val="32"/>
          <w:shd w:fill="FFFFFF" w:val="clear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00"/>
        <w:gridCol w:w="1620"/>
        <w:gridCol w:w="220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陈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武进寨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96110188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拍摄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陈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96110188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章摘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或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对照片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微视频进行必要的解说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虽然没能够用相机拍摄到程老师的那个背影与灿烂的笑容，但已经在我心中定格。这个不期而遇的背影与笑容感动了我。醍醐灌顶，浇灭了烦躁与怨气，冷却了委屈与失落。更是引起了我的深思与学习。你做不到的，别人却做到了，你难，其实别人也难。老天是公平的，天天谈成功谈理想，不如动手解决眼下的难题，逢山开路，遇水架桥，办法总比困难多，把工作做到极致，这就是工作态度，也是体现责任反映能力的途径，人与人之间之所以大不同，这就是成功的秘诀！</w:t>
            </w:r>
          </w:p>
          <w:p>
            <w:pPr>
              <w:pStyle w:val="Normal"/>
              <w:ind w:firstLine="420"/>
              <w:rPr/>
            </w:pPr>
            <w:r>
              <w:rPr/>
              <w:t>成功不属于跑得最快的人，而是属于一直在跑的人。</w:t>
            </w:r>
            <w:r>
              <w:rPr/>
              <w:t>2018</w:t>
            </w:r>
            <w:r>
              <w:rPr/>
              <w:t>，这份不期而遇的感动让我又看见了心中的阳光与彩虹，我将再次带着一颗真挚的教育热心，一直奔跑在教育事业上准备着经历教育中风风雨雨的那个人。</w:t>
            </w:r>
          </w:p>
          <w:p>
            <w:pPr>
              <w:pStyle w:val="Normal"/>
              <w:ind w:firstLine="420"/>
              <w:rPr/>
            </w:pPr>
            <w:r>
              <w:rPr/>
              <w:t>在程湘荣老师的备课本上随处可见程老师用心专研教材，备教材备教法学法，备学生学情。特别是课后的教学反思，一切以学生为中心为教育的本体与出发点。管中窥豹，可见一斑。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仿宋_GB2312;仿宋" w:hAnsi="仿宋_GB2312;仿宋" w:eastAsia="仿宋_GB2312;仿宋" w:cs="宋体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仿宋_GB2312;仿宋" w:hAnsi="仿宋_GB2312;仿宋" w:eastAsia="仿宋_GB2312;仿宋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8:00Z</dcterms:created>
  <dc:creator>Administrator</dc:creator>
  <dc:description/>
  <dc:language>en-US</dc:language>
  <cp:lastModifiedBy>Administrator</cp:lastModifiedBy>
  <dcterms:modified xsi:type="dcterms:W3CDTF">2018-06-30T07:01:4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