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入工作，收获快乐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寨桥中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建芬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</w:rPr>
        <w:t>我是个简单的人，我的快乐也来得简单，就是投入工作。就如《师德修养》上写的：人做事，只有投入才会快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并不聪明，但我乐于思索。作为文科老师，我知道多背多记基础扎实才会融会贯通，多挤占时间总比歇着好。可是，我更知道，学生学习成绩不平衡，有短板更谈不上发展。为了以最少的时间换取最大的效率，我只得多钻研。在新课教学时，我经常使用教学案，把重点难点列出，把学生记笔记的时间节省下来用于当堂记忆巩固。虽然教学案有打印内容，也有复印粘贴内容，很粗糙，可是却是用心去准备的，特费时，往往在下节课要上了才匆忙去印，所幸的是油印室冯丽娟老师从不厌烦，急事急办，让我能更好地坚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光有教学案，没有课堂</w:t>
      </w:r>
      <w:r>
        <w:rPr>
          <w:sz w:val="24"/>
        </w:rPr>
        <w:t>45</w:t>
      </w:r>
      <w:r>
        <w:rPr>
          <w:sz w:val="24"/>
        </w:rPr>
        <w:t>分种效率，便是扯谈。作为班主任，我总是尽量把所谓的好课，上午的课让给其他任课老师，自己上下午的课。为了吸引学生的注意，我注意新旧知识的联系，也会想些有趣的记忆方法便于学生记忆。我上课节奏快，且不时地提问，有时还当堂背诵默写比赛，甚至还有小练习测试。其实小测试可能就是</w:t>
      </w:r>
      <w:r>
        <w:rPr>
          <w:sz w:val="24"/>
        </w:rPr>
        <w:t>10</w:t>
      </w:r>
      <w:r>
        <w:rPr>
          <w:sz w:val="24"/>
        </w:rPr>
        <w:t>个题目或是一篇阅读文章。我在学生做题时，我便批改，做得好的或是进步的我毫不吝啬表扬。偶然实在差的也会批评。但更多的是利用表扬优秀和进步，鞭策做得不够好的且有点自尊或是上进的学生。我班一个学习挺要好却特磨蹭的女生，晚上</w:t>
      </w:r>
      <w:r>
        <w:rPr>
          <w:sz w:val="24"/>
        </w:rPr>
        <w:t>11</w:t>
      </w:r>
      <w:r>
        <w:rPr>
          <w:sz w:val="24"/>
        </w:rPr>
        <w:t>点前从不睡觉，但是她说再怎么没困，上英语课就不敢疏忽，总会打起精神，不知不觉一节课就过去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今科技先进，信息畅通，试卷练习随处可见。孰能生巧，为了学生，我们老师也是花了不少功夫，各处搜索，多方探寻，精选题目，印刷训练。学生已经够累，如果我们文科也死命做题，学生实在是太累。往年我校一向订购的《中考英语指导用书》今年没订，学生少做一本书。我们陈敏华老师很积极，于是就油印了一套模考卷，</w:t>
      </w:r>
      <w:r>
        <w:rPr>
          <w:sz w:val="24"/>
        </w:rPr>
        <w:t>12</w:t>
      </w:r>
      <w:r>
        <w:rPr>
          <w:sz w:val="24"/>
        </w:rPr>
        <w:t>份练习。我教的两个班虽然没做，但是我也认真地看了一遍，题目相当不错。为了弥补少做题的缺陷，我就把一些考点输入电脑，课上叫学生记忆背诵，再抽出个别知识点当堂检测。除</w:t>
      </w:r>
      <w:r>
        <w:rPr>
          <w:sz w:val="24"/>
        </w:rPr>
        <w:t>12</w:t>
      </w:r>
      <w:r>
        <w:rPr>
          <w:sz w:val="24"/>
        </w:rPr>
        <w:t>份模考卷，还有一些的没做综合卷，上面特别新颖的题目我特意打印成一份试卷，让学生进行了练习。中考下来，我作了反省，可能我做得还不够。特尖子生阅读还不到位，没有</w:t>
      </w:r>
      <w:r>
        <w:rPr>
          <w:sz w:val="24"/>
        </w:rPr>
        <w:t>110</w:t>
      </w:r>
      <w:r>
        <w:rPr>
          <w:sz w:val="24"/>
        </w:rPr>
        <w:t>分的学生，虽然以</w:t>
      </w:r>
      <w:r>
        <w:rPr>
          <w:sz w:val="24"/>
        </w:rPr>
        <w:t>19</w:t>
      </w:r>
      <w:r>
        <w:rPr>
          <w:sz w:val="24"/>
        </w:rPr>
        <w:t>个</w:t>
      </w:r>
      <w:r>
        <w:rPr>
          <w:sz w:val="24"/>
        </w:rPr>
        <w:t>100</w:t>
      </w:r>
      <w:r>
        <w:rPr>
          <w:sz w:val="24"/>
        </w:rPr>
        <w:t>分以上聊以自慰，但总归不能释然。到下届初三，我想少练精讲多背的大前提不变，但得分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除了作为英语教师的辛劳，更劳心的是班主任工作。曾经杨玉洁老师在师德演讲时讲过我班曾有个残疾女孩孔玉洁，她因为脑瘫，生活不便。我不仅没有嫌弃她，而且在家长会，班会课上数次强调，我们要感激她，因为她给同学们提供了机会学会什么叫责任，照顾他人的责任，学会了互助，更得到了助人的快乐。孔玉洁母亲更是涕流纵横，特别高兴孩子能在健康，阳光的环境下自信地成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考那几天特别热，可吊扇有限，有的学生根本扇不着风，我在睡觉前让学生把桌凳往吊扇下挪了下，甚至把讲台下的吊扇也利用了起来。可能是不好意思，蒋同学始终睡在根本没风的地方，可是由于怕热，皮肤特白的他红彤了脸，翻来覆去睡不着。我及时发现情况，让他睡到前面一张吹得着风的空位上。直到他睡着，我才安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以为教研组长只要准备点纸质材料，没想到也挺费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英语组今年承办了两次大型的活动，初一全区观摩活动和初三前黄片中考研讨活动。我们的开课老师（特别是初一的，开课规模前所未有）承受了很大的压力，作为教研组长的我总想帮上一把。初一那两节课，我分别听了</w:t>
      </w:r>
      <w:r>
        <w:rPr>
          <w:sz w:val="24"/>
        </w:rPr>
        <w:t>3</w:t>
      </w:r>
      <w:r>
        <w:rPr>
          <w:sz w:val="24"/>
        </w:rPr>
        <w:t>节和</w:t>
      </w:r>
      <w:r>
        <w:rPr>
          <w:sz w:val="24"/>
        </w:rPr>
        <w:t>4</w:t>
      </w:r>
      <w:r>
        <w:rPr>
          <w:sz w:val="24"/>
        </w:rPr>
        <w:t>节课，对不同课型的教法，每个环节的处理，哪怕是一句口头用语，练习中的用词我都提出了自己的意见。甚至我还进行独立备课，让年轻老师比对，选择其中好的环节运用到教学中。那几天，头脑里反复回想着那两节课，总希望自己有更好地主意，只要一有想法，马上跟开课老师电话联系。我们的开课老师自身能力很强，同时还能谦虚地有选择地听取一些建议，成功是必然的。当听到评课老师及高勤奋老师的赞赏时，我由衷为我们开课老师高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这样忙碌着，也收获着快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多年前的学生，到节日还始终给我一个问候时，我高兴；当上届学生高考取得佳绩，向我报喜时，我高兴；当蒋同学父亲特意电话告知大有进步，省了三万进横林时我高兴；当某后进同学暑期学英语口语课，遇到不会翻译的句子，特冲动地想给朱老师电话时我高兴；当一向纳口的蒋杰同学在毕业典礼后，能开口向我说声老师，再见时，我高兴；当同事绽开笑脸打个招呼时，我高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就这样简单地投入工作，收获着简单的快乐。</w:t>
      </w:r>
    </w:p>
    <w:p>
      <w:pPr>
        <w:pStyle w:val="Normal"/>
        <w:spacing w:lineRule="exact" w:line="360"/>
        <w:ind w:firstLine="36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exact" w:line="360"/>
        <w:ind w:firstLine="36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《教师文萃》摘录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420"/>
        <w:rPr/>
      </w:pPr>
      <w:r>
        <w:rPr/>
        <w:t>我常常觉得，教师很可能一辈子平庸，但你若能</w:t>
      </w:r>
      <w:r>
        <w:rPr>
          <w:b/>
          <w:bCs/>
        </w:rPr>
        <w:t>努力追求</w:t>
      </w:r>
      <w:r>
        <w:rPr/>
        <w:t>，就能成为一个优秀教师或教学专家甚至是出色的教育家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0"/>
        <w:rPr/>
      </w:pPr>
      <w:r>
        <w:rPr/>
        <w:t>教师应当有丰厚的文化底蕴，好教师总是真正有人文素养的人，他不会违背以人为本的终极关怀。惟此，才能带给学生广博的文化浸染，才能让学生在广阔的精神空间自由驰骋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阅读可以丰富一个人的有限人生，阅读可以涵养一个民族的精神气质，阅读可以铸就一个国家的文化根基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人的一生是有限的，直接向别人学习的经验也是有限的，但是通过读书间接向别人学习则是趋于无穷的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要改善教学生活，改进教育教学，就要让思想成为行动，让行动结合思想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一般教师如何进行研究工作？边教边研究，多读书，写日记，进而写文章，这是人人可为而又行之有效的经验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教师要学会反思，不断反思。没有反思，就没有进步；没有深刻的反思，就没有明显的进步；没有反思的意识和习惯，就没有持续的进步。反思，是我们在有限的生命中追求专业无限成长和发展的最佳选择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正确的成就动机，不是源于金钱和荣誉，而在于教育教学价值的追求和自我挑战的巨大吸引力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我们不妨从成功的教育家那里吸取经验和力量，在工作实践中不断丰富和提高自己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优秀教师成长不可能一蹴而就，也不会一帆风顺，他需要一直保持清醒的头脑，一直记着自己的追求，一直不忘自己的身份，一直不弃自己的专长，走好业务成长的每一步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以学生为本，塑造他们美好的人生，是教师不懈的追求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/>
      </w:pPr>
      <w:r>
        <w:rPr/>
        <w:t>人做事情，只有愈喜欢才能愈投入，只有愈投入才能愈深入，也只有愈深入才能愈有发现，愈有快乐。</w:t>
      </w:r>
    </w:p>
    <w:p>
      <w:pPr>
        <w:pStyle w:val="Normal"/>
        <w:spacing w:lineRule="exact" w:line="360"/>
        <w:ind w:left="420" w:hanging="0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05:00Z</dcterms:created>
  <dc:creator>Administrator</dc:creator>
  <dc:description/>
  <cp:keywords/>
  <dc:language>en-US</dc:language>
  <cp:lastModifiedBy>Administrator</cp:lastModifiedBy>
  <dcterms:modified xsi:type="dcterms:W3CDTF">2018-04-11T08:01:00Z</dcterms:modified>
  <cp:revision>6</cp:revision>
  <dc:subject/>
  <dc:title/>
</cp:coreProperties>
</file>