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寨桥初中工会女工委员会及职责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女工委员会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许彩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蒋菊芳</w:t>
      </w:r>
      <w:r>
        <w:rPr>
          <w:rFonts w:ascii="宋体" w:hAnsi="宋体" w:cs="宋体"/>
          <w:sz w:val="28"/>
          <w:szCs w:val="28"/>
        </w:rPr>
        <w:t>、王玉英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女工委员会职责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做好女教职工的思想工作。在女教职工中开展自尊、自爱、自重、自强为内容的“四自”教育。引导她们做有理想、有道德、有文化、有纪律的教职工。树立共产主义理想和道德观念，正确处理恋爱、婚姻、家庭问题。教育女教职工积极参加学校开展的“五好”家庭活动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为女教职工提高文化技术素质创造条件，教育女教职工正确处理事业和家庭的关系，努力学习业务、文化、科学技术，提高教育教学的能力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维护女教职工的合法权益。组织女教职工积极参加民主管理，在教职工中有一定的比例，提高女教职工代表参政、议政的能力，经常收集反映女教职工的意见要求，调查女教职工切身利益的特殊问题，建议行政及时解决或通过教职工大会加以解决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监督、协助行政贯彻执行有关女教职工劳动保护的政策、法令、规定，结合本单位实际，建立健全女教职工保护制度和设施。组织女教职工学习妇幼保健知识，定期对女教职工进行妇科普查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关心女劳模、女教育工作者，在评选劳模、先进时，女教职工要有一定的比例。做好“三八”红旗手的评选、表彰工作，总结她们的模范事迹，并向有关单位推荐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协助有关部门，教育教职工响应政府的计划生育的号召，做好计划生育的工作。</w:t>
      </w:r>
    </w:p>
    <w:p>
      <w:pPr>
        <w:pStyle w:val="Normal"/>
        <w:snapToGrid w:val="false"/>
        <w:spacing w:lineRule="auto" w:line="33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00:00Z</dcterms:created>
  <dc:creator>微软用户</dc:creator>
  <dc:description/>
  <dc:language>en-US</dc:language>
  <cp:lastModifiedBy>Administrator</cp:lastModifiedBy>
  <dcterms:modified xsi:type="dcterms:W3CDTF">2019-03-22T00:25:12Z</dcterms:modified>
  <cp:revision>3</cp:revision>
  <dc:subject/>
  <dc:title>寨桥初中女工委员会及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